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8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Heading1"/>
        <w:spacing w:before="0" w:after="0"/>
        <w:ind w:right="-108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>
          <w:sz w:val="20"/>
          <w:szCs w:val="20"/>
        </w:rPr>
        <w:t>« _28_ » ___04___  2020 г.  № _214___</w:t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  <w:t>г. Чебаркуль</w:t>
      </w:r>
    </w:p>
    <w:p>
      <w:pPr>
        <w:pStyle w:val="Normal"/>
        <w:ind w:right="552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jc w:val="both"/>
        <w:rPr/>
      </w:pPr>
      <w:r>
        <w:rPr>
          <w:sz w:val="28"/>
          <w:szCs w:val="28"/>
        </w:rPr>
        <w:t>Об утверждении плана мероприятий по реализации Стратегии социально-экономического развития Чебаркульского городского округа до 203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реализации Стратегии социально-экономического развития Чебаркульского городского округа до 2035 года, утвержденной решением Собрания депутатов Чебаркульского городского округа от 14.11.2019 года       № 825 «Об утверждении Стратегии социально – экономического развития Чебаркульского городского округа до 2035 года», руководствуясь статьями 36,37 Устава Чебаркуль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080" w:leader="none"/>
        </w:tabs>
        <w:ind w:right="52"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еализации Стратегии социально-экономического развития Чебаркульского городского округа до 2035 года (далее именуется - план).</w:t>
      </w:r>
    </w:p>
    <w:p>
      <w:pPr>
        <w:pStyle w:val="Normal"/>
        <w:tabs>
          <w:tab w:val="clear" w:pos="708"/>
          <w:tab w:val="left" w:pos="1080" w:leader="none"/>
        </w:tabs>
        <w:ind w:right="52"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ь</w:t>
      </w:r>
      <w:r>
        <w:rPr>
          <w:sz w:val="28"/>
          <w:szCs w:val="28"/>
        </w:rPr>
        <w:t>Заместителям главы Чебаркульского городского округа, руководителям структурных подразделений администрации городского округа обеспечить выполнение плана по направлениям деятельности.</w:t>
      </w:r>
    </w:p>
    <w:p>
      <w:pPr>
        <w:pStyle w:val="TextBodyIndent"/>
        <w:widowControl w:val="false"/>
        <w:tabs>
          <w:tab w:val="clear" w:pos="708"/>
          <w:tab w:val="left" w:pos="40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ь</w:t>
      </w:r>
      <w:r>
        <w:rPr>
          <w:sz w:val="28"/>
          <w:szCs w:val="28"/>
        </w:rPr>
        <w:t>Отделу ИКТ (Епифанов А.А.) опублик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С.А. Виноградо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206" w:leader="none"/>
        </w:tabs>
        <w:ind w:left="10206" w:right="11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206" w:leader="none"/>
        </w:tabs>
        <w:ind w:left="10206" w:right="11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tabs>
          <w:tab w:val="clear" w:pos="708"/>
          <w:tab w:val="left" w:pos="10206" w:leader="none"/>
        </w:tabs>
        <w:ind w:left="10206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баркульского городского округа </w:t>
      </w:r>
    </w:p>
    <w:p>
      <w:pPr>
        <w:pStyle w:val="ConsPlusNormal1"/>
        <w:tabs>
          <w:tab w:val="clear" w:pos="708"/>
          <w:tab w:val="left" w:pos="10206" w:leader="none"/>
        </w:tabs>
        <w:ind w:left="10206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2020 г. №  ____</w:t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баркульского городского округа на период  до 2035 года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 этап (2019 – 2021 годы)</w:t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970"/>
        <w:gridCol w:w="14"/>
        <w:gridCol w:w="1544"/>
        <w:gridCol w:w="2288"/>
        <w:gridCol w:w="115"/>
        <w:gridCol w:w="16"/>
        <w:gridCol w:w="11"/>
        <w:gridCol w:w="256"/>
        <w:gridCol w:w="144"/>
        <w:gridCol w:w="292"/>
        <w:gridCol w:w="1144"/>
        <w:gridCol w:w="691"/>
        <w:gridCol w:w="156"/>
        <w:gridCol w:w="702"/>
        <w:gridCol w:w="580"/>
        <w:gridCol w:w="145"/>
        <w:gridCol w:w="135"/>
        <w:gridCol w:w="142"/>
        <w:gridCol w:w="142"/>
        <w:gridCol w:w="699"/>
        <w:gridCol w:w="442"/>
        <w:gridCol w:w="134"/>
        <w:gridCol w:w="149"/>
        <w:gridCol w:w="1701"/>
      </w:tblGrid>
      <w:tr>
        <w:trPr>
          <w:trHeight w:val="2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ючевого событи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и его целевое зна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жидаемый результат выполнения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ого события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 ак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за достиж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казателя, за реализацию мероприятия)</w:t>
            </w:r>
          </w:p>
        </w:tc>
      </w:tr>
      <w:tr>
        <w:trPr/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человеческого капитала и социальной сферы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населения, инновационное развитие социальной сферы</w:t>
            </w:r>
          </w:p>
        </w:tc>
      </w:tr>
      <w:tr>
        <w:trPr/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годовая численность постоянного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 2021 году 41,9 тыс. человек</w:t>
            </w:r>
          </w:p>
        </w:tc>
      </w:tr>
      <w:tr>
        <w:trPr/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</w:tabs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эффициент естественного прироста населения, к 2021 году -1,7 человек 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Задача: Организация и обеспечение доступности качественного образования, соответствующего требованиям инновационного развития и современным потребностям общ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1-7 лет дошкольным образованием, не менее 92,0 %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ru-RU"/>
              </w:rPr>
              <w:t>Доля обучающихся в муниципальных общеобразовательных учреждениях, занимающихся  во вторую смену, в общей численности обучающихся – не более 34,0 %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дошкольных образовательных учреждений в соответствии с Генеральным планом Чебаркульского городского округа, Программой комплексного развития социальной инфраструктуры Чебаркульского городского округа  на 2017-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и ликвидация очередности в детские сады для детей от 3 до 7 лет. Содействие занятости женщин на территории город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1-7 лет дошкольным образованием  2020-2021 г.-92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П «Развитие  образования в Чебаркульском городском округе» - обеспечение комплексной безопасности и подготовки образовательных организаций к новому учебному году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апитально отремонтированных зданий муниципальных образовательных организаций в общем количестве зданий  муниципальных общеобразовательных организаций, требующих проведения капитальных ремонтов, 2019,2020,2021-100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образовательных учреждений (оснащение средствами обучения и воспитания, необходимыми для реализации образовательных программ, соответствующими современным условиям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уровнях основного общего и среднего образования новых методов  обучения и воспитания, образовательных технологий, обеспечивающих освоение  обучающимися  базовых навыков и умений, повышение их мотивации к обучению и и вовлеченности в образовательный процесс, а также обновление содержания и совершенствования методов обучения предметной области «Технология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ставляющая регионального проекта «Современная школа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экзаменов государственной итоговой аттестации по образовательным программам среднего общего образования, проведенных в  МО в соответствии с порядком проведения государственной итоговой аттестации по образовательным  программам среднего обще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,2021 –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щеобразовательных организаций, расположенных в МО, обновивших материально – 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1 ед.. 2021 – 1 ед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дошкольных образовательных, общеобразовательных учреждениях, учреждениях дополнительного образования детей условий для получения детьми-инвалидами кач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общего и дополнительного образования в рамках  МП: Предоставление субсидий  на выполнение муниципального задания, компенсация  затрат родителей; психолого-педагогическое обследование детей и предоставление психолого-педагогической, медицинской и социальной помощи обучающимся, испытывающим  трудности в освоении программ, а также субсидии  для получения детьми-инвалидами качественного образования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 – инвалидами качественного образования в общем количестве образовательных организаций: 2019 – 4%, 2020 – 12%, 2021 -20% доступность дошкольного образования для детей с ограниченными возможностями здоровья и детей- инвалидов 80%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адрового потенциала (привлечение молодых педагогов, подбор и профессиональный рост педагогических и руководящих кадров, психолого-педагогическое и методическое сопровождение и другое) 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Чебаркульского городского округа в конкурсах работников образования. Обеспечение повышения квалификации и профессиональной переподготовки педагогических работников и руководителей системы дошкольного образования на базе образовательных организаций, прошедших конкурсные процедуры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освоивших методику преподавания по межпредметным технологиям и реализующих ее в образовательном процессе, в общей численност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37%, 2020-37%, 2021-37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образовательной среды, обеспечивающей формирование ценности к саморазвитию и самообразованию у обучающихся, путем обновления  информационно – коммуникационной инфраструктуры, подготовки кадр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 – МБОУ «СОШ № 2», МБОУ «СОШ № 6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МБОУ «СОШ № 4», МБОУ «СОШ № 7», МБОУ «СОШ № 9», МБОУ «СОШ № 11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образовательных организаций, в которых внедрена  целевая модель цифровой образовательной сре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0 %, 2020 – 22%, 2021 – 66%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здоровьесберегающих и здоровьеформирующих технологий, психологопедагогическое сопровождение на всех этапах образовательного процес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муниципальным бюджетным учреждениям на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питания дет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 приобретение технологического оборуд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отдыха детей в каникулярное врем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трудоустройства несовершеннолетних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 МО, обеспеченных питанием, в общем количестве обучающихся МО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100%, 2020 -100% и 2021-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детей МО в возрасте от 6 до 18 лет, охваченных отдыхом, оздоровлением и трудовой занятость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45%, 2020 – 43%, 2021-43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 образования в Чебаркульском городском округе на период 2020-2022 годов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ровни бюджет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кадровых, организационных, технологических и методических условий, развитие системы выявления, поддержки и сопровождения одаренных детей, лидеров в сфере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дополнительного образования и развитие системы поддержки одаренных детей. Проведение муниципального этапа областного конкурса профессионального мастерства  классных руководителей общеобразовательных организаций «Самый классный классный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развитию технической, естественнонаучной и туристско – краеведческой направленностей дополнительного образования детей. Проведение муниципального этапа областного конкурса «Ученик года». Проведение муниципальных этапов олимпиады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ват детей в возрасте от 5 до 18 лет по программам дополните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70%, 2020-71,9%, 2021 – 74,5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47,2%, 2020-47,5%, 2021 – 47,5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 образования в Чебаркульском городском округ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 детей и реализация инновационных дополнительных общеобразовательных програм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 общеобразовательных программ дошкольного образования. Мероприятия в рамках МП «Поддержка и развитие дошкольного образования в ЧГО». Модернизация и качественное улучшение содержания, форм и методов организации дошкольного образова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1-7 лет дошкольным образованием – 92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численности воспитанников дошкольных образовательных организаций в возрасте 3-7 лет, охваченных образовательными программами дошкольного образования, соответствующими требованиями ФГОС ДО – 100 %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развития физической культуры и спорта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color w:val="FF0000"/>
                <w:lang w:val="ru-RU"/>
              </w:rPr>
              <w:tab/>
            </w:r>
            <w:r>
              <w:rPr>
                <w:lang w:val="ru-RU"/>
              </w:rPr>
              <w:t xml:space="preserve">Доля населения, систематически занимающегося физической культурой и спортом, </w:t>
            </w:r>
          </w:p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45% - к концу реализации 1 этапа (в 2019 – 39%)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ежегодного плана физкультурных мероприятий и спортивных мероприятий различных групп на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запланированных мероприятий. Организация, учет и контроль выполнения мероприятий программы.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единого календарного плана физкультурно-массовых мероприятий и спортивных соревнований в ЧГО – 90,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ганда физической культуры и спорта, здорового образа жизни среди различных возрастных групп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систематически занимающегося физической культурой и спортом, в общей численности населения от 3 до 79 лет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40,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42,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45,0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в 2019 - 46,62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инявших участие в мероприятиях, ед.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-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30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йшее развитие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ов тестирования Мероприятия в рамках всероссийского физкультурно-спортивного комплекса «Готов к труду и обороне» в соответствии с муниципальным заданием, а также проведение спортивно – оздоровительных мероприятий для различных групп населения.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ЧГО, выполняющих нормы ГТО, в общей численности населения ЧГО, принявшего участие в выполнении нормативов ГТО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1-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государственного сектора в сфере предоставления услуг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государственному сектору в сфере предоставления услуг физической культуры и спорта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учреждений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привлечение федераций по видам спорта к организации работы с населением. Активное привлечение к пропаганде спорта ведущих спортивных специалистов, спортсменов, депутатов, общественных деятелей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федераций по видам спорта в едином городском календарном плане физкультурно-массовых мероприятий и спортивных мероприятий на очередной календарн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едерациями услуг населению по проведению занятий по физической культуре и спорту, организация и проведение соревнований по видам спорта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Федераций на 2019-2020 гг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пплинг – 30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инг – 70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инг – 80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 – 125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 – 350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манда «Звезда» - 30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30 чел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ссовой физической культуры и спорта среди лиц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.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%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7,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8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 специалистов сферы физической культуры и спорта (участие в курсах повышения квалификации, проведение семинаров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вышение квалификации сотрудников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менее 10 челове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учрежден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а следующие мероприят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чного фонда, спортивных объектов, обеспечение доступности информационных ресурсов населению города через библиотечное обслуживание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функционирования учреждений.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 учреждений к 2021 – 100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капитальный ремонт объектом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МП, направленные на содержание и ремонт спортивных объектов. 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родского стадиона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-1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ооружения по ул. Ленина,3, ед.: 2020-1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ли реконструкция спортзала по адресу: Дзержинского 2в, ед. 2021-2022-1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ъектов спорта для лиц с ограниченными возможностями здоровья – устройство пандусов, 2020-2021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строительство кортов, спортивных площадок, 2020-2024 годы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Физкультура и 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Ледовый дворе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Физкультура и с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Физкультура и спорт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хранение и развитие культурного и духовно-нравственного потенциала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щений учреждений культуры, не менее 30 тыс. человек (ежегодно)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учреждений культуры в места для встреч и общения жителей городск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ельские объединения и  клубы по интересам граждан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-х раз в меся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 участие в конкурсах, конференциях, фестивалях и тому подобное, ориентированных на реализацию творческого потенциала населения, развитие культурного обме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в рамках МП «Развитие культуры в муниципальном образовании Чебаркульский городской округ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образовательной деятельности по дополнительным предпрофессиональным и общеразвивающим программам в сфере культуры. Финансирование  осуществляется путем предоставления субсидий на муниципальное задани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ов, фестивалей (вокальный, хореографический и т.д.).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рупномасштабных (более 3000 чел.) творческих акций, городских мероприятий проводимых на территории города – ежегодно не менее 16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, принимающих участие в семинарах, вебинарах, конференциях – не менее 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ДО «ДШИ»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Ч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 им. Горького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ДО «ДШИ»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Ч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 им. Горького»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поиска, выявления и сопровождения одаренных детей и молодежи в сфере культуры и искусства, поддержка одаренных детей и молодежи</w:t>
            </w:r>
          </w:p>
          <w:p>
            <w:pPr>
              <w:pStyle w:val="ConsPlusNormal1"/>
              <w:tabs>
                <w:tab w:val="clear" w:pos="708"/>
                <w:tab w:val="left" w:pos="107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етей, занимающихся в ДШИ от общего количества детей в возрасте от 5 до 18 лет, %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1 – не менее 13,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лубных формирований, вовлечение граждан пенсионного возраста в культурную жизнь городск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МП «Развитие культуры в муниципальном образовании Чебаркульский городской округ»: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национальных культур, развитие культурно – досуговой  деятельности. Финансирование  осуществляется путем предоставления субсидий на муниципальное задание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хват населения клубными формированиями, %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0,8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0,8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0,8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ШИ»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Ч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Д им. Горького»;  МУК ЧГО «Выставочный зал «Колорит»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учреждений культуры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нформационных ресурсов населению города через библиотечное обслуживани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ЧГО «Городская Библиотека»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и капитальный ремонт объектов культур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ЧГО «ЦД им. Горького», в т.ч. экспертиза и составление сметы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 учреждение (примерная стоимость 12 млн. рублей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сестороннего развития и самореализации молодежи</w:t>
            </w:r>
          </w:p>
        </w:tc>
      </w:tr>
      <w:tr>
        <w:trPr/>
        <w:tc>
          <w:tcPr>
            <w:tcW w:w="12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участвующей в мероприятиях в сфере молодежной политики, 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bookmarkStart w:id="1" w:name="__DdeLink__10898_3648467838"/>
            <w:r>
              <w:rPr>
                <w:rFonts w:cs="Times New Roman" w:ascii="Times New Roman" w:hAnsi="Times New Roman"/>
                <w:sz w:val="24"/>
                <w:szCs w:val="24"/>
              </w:rPr>
              <w:t>2019 — 1715 человек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— 1730 челове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2" w:name="__DdeLink__10898_3648467838"/>
            <w:r>
              <w:rPr>
                <w:rFonts w:cs="Times New Roman" w:ascii="Times New Roman" w:hAnsi="Times New Roman"/>
                <w:sz w:val="24"/>
                <w:szCs w:val="24"/>
              </w:rPr>
              <w:t>2021 - 1800 человек</w:t>
            </w:r>
            <w:bookmarkEnd w:id="2"/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а  мероприятий, направленны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-патриотическое, духовное развитие и воспитание молодеж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й военно-спортивной игры «Зарница»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акции «Вахта памяти»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юбилейным и памятным датам России, вручению паспортов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областной акции «Я - гражданин России»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Дню государственного флага Российской Федерации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молодёжного фестиваля патриотической песни «Я люблю тебя, Россия»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Георгиевская лента»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: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 - 1050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 . - 1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поддержку социальных и общественных инициатив молодых люд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здоровлению и отдыху обучающихся образовательных организаций, организации летних полевых лагерей, туристских походов и сплавов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овышение правовой грамотности и электоральной активности молодежи Чебаркульского городского округа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 - 50 чел.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 . - 60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 - 15%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 - 2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профилактику экстремизма и терро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ого стола по противодействию экстремизму и терроризму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в день, посвящё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 - 1,05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 . - 1 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вовлечение молодежи в социально-экономическую, политическую и культурную жизнь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оддержка талантливых детей и молодежи в сфере образования, интеллектуальной и творческой деятельности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Доброволец России»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ый грантовый конкурс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лодёжного образовательного форума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для обучающихся образовательных организаций, реализующих образовательные программы начального общего, основного общего и (или) среднего общего образования, «Старшеклассник года»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экстремальных видов спорта, спортивных танцев и уличного творчества «Открытие сезона»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несовершеннолетних граждан в возрасте от 14 до 18 лет  в летний период</w:t>
            </w:r>
          </w:p>
          <w:p>
            <w:pPr>
              <w:pStyle w:val="ConsPlusNormal1"/>
              <w:tabs>
                <w:tab w:val="clear" w:pos="708"/>
                <w:tab w:val="left" w:pos="1139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ременного трудоустройства несовершеннолетних граждан в возрасте от 14 до 18 лет в летний перио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 - 7 чел.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 . - 8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эффективной системы социальной  защиты населения</w:t>
            </w:r>
          </w:p>
        </w:tc>
      </w:tr>
      <w:tr>
        <w:trPr/>
        <w:tc>
          <w:tcPr>
            <w:tcW w:w="1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исленность граждан, получающих меры социальной поддержки – 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00 % обратившихся граждан к 2021 году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Чебаркульского городского округа,  МУ Чебаркульского городского округа «Комплексный центр социального обслуживания населен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 «Центр помощи детям» г.Чебаркуля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и гарантий социально незащищенным категориям гражд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ежемесячных выплат и оказание финансовой и натуральной помощи отдельным категориям граждан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жилых граждан и граждан  других категорий, которым оказаны меры социальной поддержки от общего числа пожилых граждан и граждан других категорий, обратившихся за мерами социальной поддержки (100%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, областной и местный бюджет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  <w:szCs w:val="28"/>
              </w:rPr>
              <w:t xml:space="preserve">граждан пожилого возраста, инвалидам и семьям, признанным нуждающимся в социальном обслуживании, социальных услуг в форме </w:t>
            </w:r>
            <w:r>
              <w:rPr>
                <w:szCs w:val="28"/>
              </w:rPr>
              <w:t>надомного и полустационар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оциального обслуживания в форме на дому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 получивших социальное обслуживание в форме на дому и  социальное обслуживание в полустационарной форме, в общем числе граждан, обратившихся за предоставлением  социального обслуживания в форме на дому и социального обслуживания в полустационарной форме (100%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Чебаркульского городского округа «Комплексный центр социального обслуживания населения»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МКУ «Центр помощи детям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оказание психолого-медико- педагогической и социально-правовой помощи семьям, находящимся в труд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медико – социальное и психолого – педагогическое обследование выявленных семей и детей, находящихся в социально-опасном положении;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Консультирование семей и детей группы риска по социально-правовым вопросам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Cs w:val="28"/>
                <w:lang w:bidi="ru-RU"/>
              </w:rPr>
              <w:t>Организация и проведение межведомственных патронажей (экстренные, диагностические, плановые, контрольные)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 xml:space="preserve">удельный вес семей, находящихся в социально опасном положении,          в трудной жизненной ситуации, снятых с учета в связи с улучшением ситуации  в семье, от общего количества семей, состоящих на учете как семьи, находящихся  в социально опасном положении, трудной жизненной ситу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до 35%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сопровождение и подготовка воспитанников (детей –сирот) к самостоятельной жизни</w:t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rPr/>
            </w:pPr>
            <w:r>
              <w:rPr/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в рамках программы по социальной адаптации несовершеннолетних воспитанников «В начале пути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ежегодно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---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МКУ «Центр помощи детям» г.Чебаркуля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обеспечение возможности устройства воспитанников (детей-сирот) в приемные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содержание ребенка в семье опекуна и приемной семье, а также вознаграждение приемному родителю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Школа приемных родителей «Солнышко»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удельный вес детей-сирот и детей, оставшихся без попечения родителей, устроенных на воспитание в семьи, от общего числа детей-сирот и детей, оставшихся без попечения родителей, нуждающихся в устройстве в семью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(до 25%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областной бюджет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03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защита и поддержка выпускников в период их постинтернатной адаптации и интеграции в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интернатное сопровождение выпускников учреждения для детей-сирот и детей, оставшихся без попечения родителей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обеспеченности населения качественным жильем</w:t>
            </w:r>
          </w:p>
        </w:tc>
      </w:tr>
      <w:tr>
        <w:trPr/>
        <w:tc>
          <w:tcPr>
            <w:tcW w:w="1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жилых помещений, приходящаяся в среднем на одного жителя– не менее 23 </w:t>
            </w:r>
          </w:p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кв. м/человека к 2021 году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, Управление жилищно-коммунального хозяйства администрации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рриториального планирования Чебаркульского городского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енерального плана Чебаркульского городского округа в рамках муниципальной программы «Разработка градостроительной документации Чебаркульского городского округа» на 2019-2021 годы (утверждена постановлением от 29.08.2019 № 450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, соответствующих требованиям законодательства генерального плана и правил землепользования и застройки ЧГО в 202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комитет архитектуры и градостроительства администрации Чебаркульского городского округа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и реконструкция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(проекта), прохождение экспертизы проекта, направление заявки в Министерств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УЖКХ, Комитет архитектуры и градостроительств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нормативной правовой и финансовой поддержки для развития жилищного строительства и улучшения жилищных условий граждан (предоставление субсидий льготным категориям населения, социальных выплат и другое)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жилого помещения  (создание объекта ИЖС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не менее 2-х семей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аварийных и непригодных для проживания жилых помещ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й инвентаризации жилищного фонда  Чебаркульского городского округа; ведение реестра жилищного фонда, признанного аварийным, по состоянию на конец год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строительство) жилых помещений для осуществления мероприятий по переселению граждан из жилищного фонда, признанного аварийны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расселенных жилых домов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1 - 60 % (инвентаризация жилищного фонда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1 - 80 % (приобретение и переселение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1 - 8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безопасности жизни в городском округе</w:t>
            </w:r>
          </w:p>
        </w:tc>
      </w:tr>
      <w:tr>
        <w:trPr/>
        <w:tc>
          <w:tcPr>
            <w:tcW w:w="11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еступности на 1000 жителей, не более 8,5 %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Чебаркульского городского округа; Управление ЖКХ администрации ЧГО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оприятия в области гражданской обороны и защиты населения и территорий от чрезвычайных ситуац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униципальной программы «Обеспечение выполнения мероприятий в сфере предупреждения возникновения и развития чрезвычайных ситуаций в Чебаркульском городском округе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, профилактика пожаров,  информирование населения о возникновении Ч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аботанных вызовов, поступившей информации об угрозе  возникновения ЧС и террористических актов.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оприятия в сфере укрепления пожарной безопасности (комплекс мер по ликвидации и предупреждению пожаров)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селения мерам пожарной безопас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филактических мероприятий  по пожарной безопас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администр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 85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90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 11 шт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13 шт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на улицах города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функционирования и развития системы «Безопасный город» (видеонаблюдение в сфере общественного порядка и безопасности дорожного дви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камер наблюдения на территории городского округа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не менее 3 шт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 администрации ЧГО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highlight w:val="red"/>
              </w:rPr>
              <w:t>рамках МП «Профилактика безнадзорности и правонарушений несовершеннолетних Чебаркульского городского округа»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защита прав и законных интересов 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>-правовое просвещение 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>-снижение пре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>-предупреждение безнадзорности и беспризорности 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>-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ая помощь неблагополучным семьям;</w:t>
            </w:r>
          </w:p>
          <w:p>
            <w:pPr>
              <w:pStyle w:val="Normal"/>
              <w:jc w:val="center"/>
              <w:rPr/>
            </w:pPr>
            <w:r>
              <w:rPr/>
              <w:t>-профилактика алкоголизма и наркомании среди  несовершеннолетних.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2"/>
              <w:ind w:left="409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увеличить долю охвата несовершеннолетних, из числа состоящих на профилактическом учете,  организованными формами отдыха и занятости в каникулярное  время, до 100%;</w:t>
            </w:r>
          </w:p>
          <w:p>
            <w:pPr>
              <w:pStyle w:val="Style23"/>
              <w:ind w:left="34" w:hanging="0"/>
              <w:jc w:val="center"/>
              <w:rPr/>
            </w:pPr>
            <w:r>
              <w:rPr/>
              <w:t>2. увеличить количество лекций  и  бесед с    несовершеннолетними и их родителями или законными представителями на правовую тематику не менее  2223  к 2022 году. Увеличить количество публикаций в СМИ на правовую тематику не менее 17 к 2022 году.</w:t>
            </w:r>
          </w:p>
          <w:p>
            <w:pPr>
              <w:pStyle w:val="Style23"/>
              <w:ind w:left="34" w:hanging="0"/>
              <w:jc w:val="center"/>
              <w:rPr/>
            </w:pPr>
            <w:r>
              <w:rPr/>
              <w:t>3.снизить уровень административных правонарушений среди несовершеннолетних до 75 правонарушений;</w:t>
            </w:r>
          </w:p>
          <w:p>
            <w:pPr>
              <w:pStyle w:val="Style23"/>
              <w:ind w:left="34" w:hanging="0"/>
              <w:jc w:val="center"/>
              <w:rPr/>
            </w:pPr>
            <w:r>
              <w:rPr/>
              <w:t>4. увеличить долю несовершеннолетних, в   возрасте от 14 до 18 лет, охваченных временным   трудоустройством, до 30 %;</w:t>
            </w:r>
          </w:p>
          <w:p>
            <w:pPr>
              <w:pStyle w:val="Style23"/>
              <w:ind w:left="34" w:hanging="0"/>
              <w:jc w:val="center"/>
              <w:rPr/>
            </w:pPr>
            <w:r>
              <w:rPr/>
              <w:t>5. увеличить долю несовершеннолетних, состоящих на профилактическом учете,  в возрасте от 6 до 18 лет, охваченных отдыхом и оздоровлением в учреждениях отдыха и оздоровления, до 20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билизировать количество наркозависимых несовершеннолетних  на уровне 2 человек на период действия программы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аркуль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секретарь комиссии по делам несовершеннолетних и защите их прав администрации Чебаркульского городского округа (далее - администрация Ч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.1 проведение социальных информационных кампаний, посредством Интернет, СМИ, создание буклетов, листовок, слайдов, плакатов, направленных на профилактику наркомании, пропаганду здорового образа жизни и информирование населения об основных принципах государственной политики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.2 проведение заседания антинаркотической комиссии на плановой основе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1 обеспечение развития массовых видов спорта, создание условий для вовлечения детей и молодежи в систематические занятия физической культурой и спортом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2 проведение в образовательных организациях и учреждениях уроков антинаркотической направленности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3 организация и проведение профилактических акций с участием волонтеров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4 выявление земель и угодий, засоренных наркосодержащими растениями, с последующим уничтожением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дикорастущих наркосодержащих растений.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проведенных акций по размещению и распространению информации  (СМИ, буклеты и т.д.)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0 г. – 7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1 г. – 8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проведенных заседаний антинаркотической комиссии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0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1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детей и молодежи, принимающих участие в городских спортивных мероприятиях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0 г. – 1000 чел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1 г. – 1050 чел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обучающихся в образовательных организациях, охваченных уроками антинаркотической направленности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0 г. –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1 г. –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проведенных антинаркотических акций на территории Чебаркульского городского округа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0 г. – 3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1 г. – 4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площадь земель, очищенных от дикорастущих наркосодержащих растений на территории Чебаркульского городского округа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0 г. –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1 г. – 100 000 кв.м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и разъяснительная работа по предупреждению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ветствие объекта муниципального образования требованиям антитеррористической защищенности с помощью технических средств, для оповещения сотрудников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2. количество публикаций в интернет-сайте администрации Чебаркульского городского округа о порядке действий при угрозе возникновения террористических актов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3. обеспечение информационными материалами;</w:t>
            </w:r>
          </w:p>
          <w:p>
            <w:pPr>
              <w:pStyle w:val="Normal"/>
              <w:ind w:firstLine="284"/>
              <w:jc w:val="center"/>
              <w:rPr>
                <w:bCs/>
                <w:kern w:val="2"/>
              </w:rPr>
            </w:pPr>
            <w:r>
              <w:rPr/>
              <w:t>4. количество проведенных заседаний антитеррористической комиссии (АТК)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профилактических мероприятий направленных на работу по антитеррору в образовательных организациях Чебаркульского городского округа.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1 не менее 100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раз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а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Чебаркульского городского окру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ГО и ЧС и взаимодействия с правоохранительными органами).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отовности органов местного самоуправления к реагированию на чрезвычайные ситуации природного и техногенного характера, минимизации угроз криминального характера, обеспечение безопасности дорожного движения и информационной безопасности для повышения степени защищенности населения городского округ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, населения, охваченного техническими средствами оповещения об опасностях, возникающих при военных конфликтах, а также при угрозе возникновения  ЧС природного и техногенного характера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 70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73%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Чебаркульского городского окру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ГО и ЧС и взаимодействия с правоохранительными органами).</w:t>
            </w:r>
          </w:p>
        </w:tc>
      </w:tr>
      <w:tr>
        <w:trPr/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ческое развитие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траслей экономики как постоянного места работы жителей</w:t>
            </w:r>
          </w:p>
        </w:tc>
      </w:tr>
      <w:tr>
        <w:trPr>
          <w:trHeight w:val="278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, 100,4 процент к 2021 году</w:t>
            </w:r>
          </w:p>
        </w:tc>
      </w:tr>
      <w:tr>
        <w:trPr>
          <w:trHeight w:val="25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, не более 300 человек к 2021 году</w:t>
            </w:r>
          </w:p>
        </w:tc>
      </w:tr>
      <w:tr>
        <w:trPr/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, не менее 31 тыс. рублей к 2021 го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отраслей экономики</w:t>
            </w:r>
          </w:p>
        </w:tc>
      </w:tr>
      <w:tr>
        <w:trPr/>
        <w:tc>
          <w:tcPr>
            <w:tcW w:w="12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ab/>
            </w:r>
            <w:r>
              <w:rPr>
                <w:lang w:val="ru-RU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, 22143,5 млн. рублей к 2021 году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производства крупных и средних пред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АО «Чебаркульский молочный завод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ОО «Чебаркульская птиц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натория «Еловое» и СК «Утес» - спальные корпу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организаций город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азработка и продвижение туристического бренда Чебаркульского городского округ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изготовление брендированной продукции для продвижения Чебаркульского городского округа на туристский рынок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выставках областного значе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онкурса фотографий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туристской фотовыставк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туристического слёта, посвященного Всемирному дню туризм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, способствующих продвижению туристического бренд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азвитие системы частно-муниципального партнерств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конференции по развитию частно-муниципального партнерства на территории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туристического паспорта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событийного туристического календаря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, способствующих развитию частно-муниципального партнерств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форматизация культурно-познавательных объектов туризм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и установка оборудования для интерактивной карты «Чебаркуль туристический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ённого оборудования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 продвижение специализированных экскурсионных маршрутов для разных категорий туристов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туристических маршруто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вых туристских маршрутов, экскурсий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сертификация средств размещения пляжей, горно-лыжных трасс;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муниципалитета, предпринимателей в сфере туризма и аккредитующих организаций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редств размещения, горнолыжных трасс и пляжей, имеющих соответствующую категорию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благоприятного инвестиционного климата</w:t>
            </w:r>
          </w:p>
        </w:tc>
      </w:tr>
      <w:tr>
        <w:trPr/>
        <w:tc>
          <w:tcPr>
            <w:tcW w:w="12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ab/>
            </w:r>
            <w:r>
              <w:rPr>
                <w:lang w:val="ru-RU"/>
              </w:rPr>
              <w:t>Объем инвестиций в основной капитал по крупным и средним организациям, не менее 300 млн. рублей к 2021 году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й информационной базы об инвестиционном потенциале городского округа, актуализация информационных ресурсов: инвестиционного паспорта, реестра инвестиционных площадок, мер государственной поддержки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азмещение инвестиционного паспорта, 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мещение реестра свободных инвестиционных площадок, ед.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инвестиционных площадок, - ед. не менее 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Комитет по стратегическому развитию, УМС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ультирование потенциальных инвесторов о мерах финансовой поддержки, предоставляемых Фондом развития предпринимательства Челябинской области «Территория бизнеса» и Некоммерческой организацией «Фонд разви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ногородов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 создание благоприятных условий для развития предпринимательской деятельности, количество челове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раждан получивших, консультационную услугу –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15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15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инвестиционных проектов по принципу «одного окна»  в соответствии с административным регламентом «Сопровождение инвестиционных проектов по принципу «одного окна» на территории Чебаркульского городского округа», утвержденным  постановлением администрации ЧГО от 19.12.2016г. № 1029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утвержденного административного регламента постановлением администрации ЧГО от 19.12.2016 года № 1029 «Сопровождение инвестиционных проектов по принципу «одного окна» на территории Чебаркульского городского округа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мониторинга реализации на территории Чебаркульского городского округа инвестиционных проектов стоимостью более 20 млн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вижение инвестиционных возможностей и проектов муниципального образования (в том числе через конференции, выставки, форумы, сайт).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бращения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работы Совета по улучшению инвестиционного климата и развитию предпринимательской деятель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 Обеспечение формирования и регулярной деятельности координационного Совета с участием  некоммерческих организаций, представителей экспертного сообщества и бизнеса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седаний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недрение стандарта «Развитие конкуренции в субъектах Российской Федерации»,  утвержденного распоряжением Правительства РФ от 17.04.2019г. №768-р, на территории городского округа:  определение перечня рынков для развития конкуренции, разработка и реализация плана мероприятий («дорожной карты») по содействию развития конкуренции в Чебаркульском городском округе, проведение мониторинга удовлетворенности потребителей и субъе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принимательской деятельности о состоянии конкурен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  <w:t>Развитие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- содействие развитию  конкуренции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дача разрешений на право организации розничного специализированного рынка, количество разрешений, 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рамках распоряжения администрации Чебаркульского городского округа от 07.08.2019 года № 383 – р «О содействии развитию конкуренции в Чебаркульском городском округе» - мониторинг товарных рынков для содействия развитию конкурен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Чебаркульском городском округ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иторинг реализуемых инвестиционных проек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вестиционных площадок инженерной инфраструктур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лощадок: направление запросов подведомственным организациям администрации Чебаркульского городского округа и предпринимателям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раза в год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земельных </w:t>
            </w:r>
            <w:r>
              <w:rPr/>
              <w:t xml:space="preserve">участков, объектов, зданий, </w:t>
            </w:r>
            <w:r>
              <w:rPr>
                <w:color w:val="000000"/>
              </w:rPr>
              <w:t>сооружений и реализация инвестиционных проектов (таблица 15, 16 гринфилды, гарфилды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лощадок: направление запросов подведомственным организациям администрации Чебаркульского городского округа и предпринимателям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раза в год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лого и среднего предпринимательства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не менее 26  процентов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в расчете на 10 тыс. человек населе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10 тыс. человек – не менее 290 единиц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й правовой базы, регулирующей предпринимательскую деятельность</w:t>
            </w:r>
          </w:p>
          <w:p>
            <w:pPr>
              <w:pStyle w:val="ConsPlusNormal1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НПА на сайте администрации Чебаркульского городского округа в разделе «Малый бизнес» на федеральном, областном и местном уровня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 и внесение изменений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менее 1 раз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ормирования и регулярной деятельности координационного (совещательного) органа по развитию субъектов МСП с участием в его работе представителей некоммерческих организаций, выражающих интересы субъектов МСП, предпринимательского и экспертного сооб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регулярной деятельности  общественного координационного Совета по улучшению инвестиционного климата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в год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оддержка действующих и потенциальных субъектов МСП (консультативная, образовательная, имущественная, финансова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: повышение уровня информированности субъектов МСП,  оказание консультационной поддержки, содействие развитию конкуренции, оказание имущественной поддержки – создание благоприятных условий для ведения бизнес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А, определяющий порядок и условия предоставления в аренду имущества, включенного в перечни муниципального иму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граждан, получивших консультационную поддержку, чел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9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данных в аренду субъектам МСП объектов недвижимости, включенных в перечень муниципального имущества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-1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е муниципального имущества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– не менее 10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; Управление муниципальной собственности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естивалей и ярмарок с участием субъектов МС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ярмарочных мероприятий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4, 2021 -2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Внедрение современных цифровых технологий в экономику городского округа для повышения ее эффективности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организациям информационных технологий в развитии экономки городского округа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организаций с Главой, заместителями Главы город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ниципального управления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муниципального управления в Чебаркульском городском округе для повышения ее эффективности и уровня удовлетворе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Модернизация системы муниципального управления, в том числе с учетом новых требований и возможностей цифровой экономики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спондентов, принявших участие в опросе населения по оценке эффективности деятельности руководителей органов местного самоуправления, унитарных предприятий и учреждений, не 800 человек к 2021 году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аркульского городского округ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 муниципальной службы, кадровой работы и противодействия коррупции администрации Чебаркульского городского округа</w:t>
            </w:r>
          </w:p>
        </w:tc>
      </w:tr>
      <w:tr>
        <w:trPr>
          <w:trHeight w:val="53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муниципальной службы, развитие управленческого и личностно-профессионального потенциала муниципальных служащи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в рамках муниципальной программы «Развитие муниципальной службы в Чебаркульском городском округе»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 Чебаркульского городского округ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роектов штатных расписаний органов местного самоуправления и структурных подразделений, да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 протоколов комиссии, не менее 30 шт. к 2021г.;</w:t>
            </w:r>
          </w:p>
          <w:p>
            <w:pPr>
              <w:pStyle w:val="ConsPlusNormal1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ероприятий, 6 ед. к 2021 г.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правление муниципальных служащих на обучение, да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оведенных круглых столов, 6 ед. к 2021 г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, кадровой работы и противодействия коррупции администрации Чебаркульского городского округа</w:t>
            </w:r>
          </w:p>
        </w:tc>
      </w:tr>
      <w:tr>
        <w:trPr>
          <w:trHeight w:val="53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ышение доверия к органам местного самоуправления через создание единой прозрачной информационной среды, минимизирующей коррупционные риски в и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center" w:pos="4677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Плана мероприятий</w:t>
              <w:br/>
              <w:t>по повышению результативности деятельности органов местного самоуправления и решению выявленных в ходе анализа проблем, связанных с низкой оценкой населения, на 2019 год и на плановый период 2020-2021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баркульского городского округа </w:t>
              <w:br/>
              <w:t>Челяби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партнерской модели взаимодействия государства, субъектов предпринимательской деятельности, эффективное взаимодействие с гражданами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едоставления государственных и муниципальных услуг, 90 % от общего числа отпрошенных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аркульского городского округ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МБУ «МФЦ» Чебаркуль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Отдел организационной и контрольной работы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, доступности и комфортности предоставления государственных и муниципальных услуг, удовлетворенности населения качеством предоставляемых услуг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повышение уровня удовлетворенности граждан качеством предоставления государственных и муниципальных услуг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качеством предоставления государственных и муниципальных услуг, процентов: 2019 – 90,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0,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– 90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едоставление государственных и муниципальных услуг на территории Чебаркульского городского округа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1 г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МБУ «МФЦ»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активного гражданского (общественного) контроля и обеспечения участия гражданского общества в оценке эффективности деятельности органов местного самоуправления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в открытом доступе баннера для голосова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Отдел организационной и контрольной работы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ранственное развитие городского округа в составе агломераций  муниципальных образований и межмуниципальных союз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ранственное развитие городского округа в составе агломерации «Горный Урал» и межмуниципальных союзов, в т. ч.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глашение о сотрудничестве между Чебаркульским городским округом и городом Инкерман, внутригородским муниципальным образованием города Севастополь от 19.11.2016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глашение о сотрудничестве между Чебаркульским городским округом и Внутригородским муниципальным образованием города Севастополя – Качинским муниципальным округом от 19.11.2016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мероприятий в рамках «Дорожной карты» проекта формирования и  развития агломерации «Горный Урал».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рорта «Кисегач»: исключение территории из земель лесного фонда, установление границ населенного фонд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ногофункционального комплекса «Крепость при озере Чебаркуль»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, комитат по стратегическому развитию администрации Ч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го управления, распоряжения и использования муниципального имущества городского округа, позволяющее максимизировать пополнение доходной части бюджета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налоговых доходов в общей сумме собственных доходов бюджета городского округа, 5,5 %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увеличению неналоговых поступлений в бюджет городского округа  за счет:</w:t>
            </w:r>
          </w:p>
          <w:p>
            <w:pPr>
              <w:pStyle w:val="Normal"/>
              <w:jc w:val="center"/>
              <w:rPr/>
            </w:pPr>
            <w:r>
              <w:rPr/>
              <w:t>1) увеличения доходов  от реализации имущества и земельных участков, находящихся в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  <w:t>2) увеличения доходов от аренды  имущества и земельных участков, находящихся 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3) активизация и повышение эффективности работы, направленной на взыскание  в пользу бюджета городского округа задолженности с арендаторов имущества и земельных участков, находящихся в муниципальной собствен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 организация и проведение торгов по продаже имущества и земельных участков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земельных участков без проведения торгов (под объектом, путем заключения соглашения о перераспределении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- организация и проведение торгов по продаже права на заключение договоров аренды имущества и земельных участков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- направление претензий контрагента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в суда исковых заявлений о взыскании задолжен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истребованию взысканной задолженност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. по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9 г. по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9 г. по 202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эффективному управлению муниципальной собственностью, в том числе по увеличению количества имущества, переданного в пользование на основании проведенных конкурентных процедур, а так же с использованием механизмов муниципально-частного партнерства:</w:t>
            </w:r>
          </w:p>
          <w:p>
            <w:pPr>
              <w:pStyle w:val="Normal"/>
              <w:jc w:val="center"/>
              <w:rPr/>
            </w:pPr>
            <w:r>
              <w:rPr/>
              <w:t>1) оформление бесхозяйного  имущества  в муниципальную собственность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2) содержание объекто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3) организация и проведение работы по выявлению неучтенных земельных участков  на территории городского округа и осуществление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4) организация работы по передаче муниципального имущества в концессию в рамках реализации муниципально - частного партнерства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явление бесхозяйного имущества (заявительный характер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ремонта помещ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вентаризация отдельно стоящих объектов недвижимого иму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гистрация права муниципальной собственност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. по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019 г. по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9 г. по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9 г. по 202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циональное природопользование и обеспечение экологической безопасности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экологической обстанов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Достижение нормативных показателей состояния экологии</w:t>
            </w:r>
          </w:p>
        </w:tc>
      </w:tr>
      <w:tr>
        <w:trPr/>
        <w:tc>
          <w:tcPr>
            <w:tcW w:w="11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охрану окружающей среды за счет всех источников финансирования, не менее 800 тыс. рублей (ежегодно)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 администрации Чебаркульского городского округа</w:t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загрязнения водных объектов, используемых для целей питьевого водоснабжения:</w:t>
            </w:r>
          </w:p>
          <w:p>
            <w:pPr>
              <w:pStyle w:val="Normal"/>
              <w:jc w:val="center"/>
              <w:rPr/>
            </w:pPr>
            <w:r>
              <w:rPr/>
              <w:t>- о</w:t>
            </w:r>
            <w:r>
              <w:rPr>
                <w:color w:val="000000"/>
                <w:lang w:eastAsia="en-US"/>
              </w:rPr>
              <w:t>пределение и закрепление на местности границ специальными информационными знаками  водоохраной зоны и прибрежной защитной полосы озера Чебаркуль;</w:t>
            </w:r>
          </w:p>
          <w:p>
            <w:pPr>
              <w:pStyle w:val="Normal"/>
              <w:jc w:val="center"/>
              <w:rPr/>
            </w:pPr>
            <w:r>
              <w:rPr/>
              <w:t>- очистка водоохраной зоны озер от мусора  в неорганизованных местах отдыха на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 о</w:t>
            </w:r>
            <w:r>
              <w:rPr>
                <w:color w:val="000000"/>
              </w:rPr>
              <w:t>чистка протоки озера Чебаркуль и родника от ила, мусора, деревьев и ве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en-US"/>
              </w:rPr>
              <w:t>изготовление карты промера глубин озера Чебаркуль для очистки д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- очистка дна озера Чебаркуль от мусора, затопленных деревьев, ила и водной растительности;</w:t>
            </w:r>
          </w:p>
          <w:p>
            <w:pPr>
              <w:pStyle w:val="11"/>
              <w:spacing w:lineRule="auto" w:line="240" w:before="0" w:after="200"/>
              <w:ind w:left="6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00000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ыявление, обследование и  восстановление русел родников</w:t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>
                <w:color w:val="000000"/>
                <w:highlight w:val="red"/>
              </w:rPr>
              <w:t>МП «Природоохранные мероприятия оздоровления экологической обстановки на территории Чебаркульского городского округа»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снижение негативного воздействия на водные объек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 снижение уровня загрязнения окружающей среды отходами производства и потребления.</w:t>
            </w:r>
          </w:p>
        </w:tc>
        <w:tc>
          <w:tcPr>
            <w:tcW w:w="2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0"/>
              <w:rPr/>
            </w:pPr>
            <w:r>
              <w:rPr>
                <w:color w:val="000000"/>
              </w:rPr>
              <w:t>-количество мест (участков у озер) очистки от мус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 – 7 м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 – 7 мест;</w:t>
            </w:r>
          </w:p>
          <w:p>
            <w:pPr>
              <w:pStyle w:val="Normal"/>
              <w:widowControl w:val="false"/>
              <w:autoSpaceDE w:val="false"/>
              <w:ind w:left="221" w:hanging="0"/>
              <w:rPr/>
            </w:pPr>
            <w:r>
              <w:rPr>
                <w:color w:val="000000"/>
              </w:rPr>
              <w:t>-количество метров очистки протоки в озеро Чебаркуль  и родн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 – 12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 –  120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/>
            </w:pPr>
            <w:r>
              <w:rPr>
                <w:color w:val="000000"/>
              </w:rPr>
              <w:t>- количество  замеров уровня воды озера Чебаркуль, Еловое, Б.Кисег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 – 9 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 – 9 раз;</w:t>
            </w:r>
          </w:p>
          <w:p>
            <w:pPr>
              <w:pStyle w:val="Normal"/>
              <w:widowControl w:val="false"/>
              <w:autoSpaceDE w:val="false"/>
              <w:ind w:left="221" w:hanging="0"/>
              <w:rPr/>
            </w:pPr>
            <w:r>
              <w:rPr>
                <w:color w:val="000000"/>
              </w:rPr>
              <w:t>-площадь очистки дна озера Чебаркуль на городском пляж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 – 1014 м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 – 1014 м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/>
            </w:pPr>
            <w:r>
              <w:rPr/>
              <w:t>-объем ликвидированных несанкционированных свал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/>
            </w:pPr>
            <w:r>
              <w:rPr/>
              <w:t>2020г. – 511м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ind w:left="221" w:hanging="74"/>
              <w:jc w:val="center"/>
              <w:rPr>
                <w:color w:val="FF0000"/>
              </w:rPr>
            </w:pPr>
            <w:r>
              <w:rPr/>
              <w:t>2021г. -  511м3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 администрации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освещение, формирование экологической культуры в городском округе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, экологических проектов (проект «Чистые игры»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администрации ЧГО о проведение мероприятий, направленных на очистку территорий города – «субботники»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 администрации Чебаркульского городского округа; предприятия  город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(строительство, реконструкция и модернизация) действующих сетей и сооружений систем водоотведения и очистки сточных 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чистных сооружений/ строительство 4 очереди очистных сооружений производительностью 20 тыс.м3/сут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не менее 30 млн. рублей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сточники финансирова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 мероприятий по оздоровлению экологической обстановки на территор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мест (площадок) накопления твердых коммунальных отходов, в том числе  в индивидуальном жилом фонд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ъекта инфраструктуры, в т.ч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национального проекта «Экология», федеральный проект «Комплексная система обращения с ТКО»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, внебюджетные средств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мест (площадок) накопления контейнерами для сбора твердых коммунальных отходов  контейнерами и бункерами - накопителями для сбора крупногабаритных отходов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ъектов инфраструктуры по обращению с отходами, включая</w:t>
            </w:r>
          </w:p>
          <w:p>
            <w:pPr>
              <w:pStyle w:val="Normal"/>
              <w:jc w:val="center"/>
              <w:rPr/>
            </w:pPr>
            <w:r>
              <w:rPr/>
              <w:t>объекты по накоплению ТКО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о раздельному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ю), а</w:t>
            </w:r>
          </w:p>
          <w:p>
            <w:pPr>
              <w:pStyle w:val="Normal"/>
              <w:jc w:val="center"/>
              <w:rPr/>
            </w:pPr>
            <w:r>
              <w:rPr/>
              <w:t>также объектов обработки, утилизации, размещ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КО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, внебюджетные средств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ЖКХ администрации ЧГО</w:t>
            </w:r>
          </w:p>
        </w:tc>
      </w:tr>
      <w:tr>
        <w:trPr>
          <w:trHeight w:val="3291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дельного сбора  твердых коммунальных отходов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кологической культуры потребления: популяризация раздельного сбора мусора, обеспечение информированности жителей города по данному вопросу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го сбора и транспортирования отходов региональным оператором по обращению с твердыми коммунальными отхода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Центр коммунального сервиса» - региональный оператора. Территория городского округа относится  к Карабашскому кластеру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мест ТКО.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ывоза мусора, размещенном на официальном сайте регионального оператор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Региональный оператор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роприятия в рамках муниципальной программы «Природоохранные мероприятия оздоровления экологической обстановки на территории Чебаркульского городского округа»: Объем ликвидированных несанкционированных свалок. 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11 м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древесных отходов (веток, сучьев, стволов деревьев, порубочных остатков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обильного измельчителя (дробилки) древесины для переработки древесных отходов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 менее 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 – коммунального хозяйства администрации ЧГО; МКУ «Благоустройство»</w:t>
            </w:r>
          </w:p>
        </w:tc>
      </w:tr>
      <w:tr>
        <w:trPr/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транственное развитие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ное развитие территор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транспортной инфраструктуры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к 2021 году – 33,9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й связности северных и южных территорий Челябинской области, развитие межселенных территорий: строительство, ремонт и реконструкция приоритетных и наиболее значимых автомобильных дорог регионального и межмуниципального значения: автомобильной дороги «Чебаркуль-Уйское-Сурменевский-Магнитогорск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городской транспортной инфраструктуры, планомерная рационализация транспортных потоков в городском округе:</w:t>
            </w:r>
          </w:p>
          <w:p>
            <w:pPr>
              <w:pStyle w:val="Normal"/>
              <w:jc w:val="center"/>
              <w:rPr/>
            </w:pPr>
            <w:r>
              <w:rPr/>
              <w:t>-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проектирование, строительство (реконструкция) автомобильных дорог общего пользования местного значения</w:t>
            </w:r>
          </w:p>
          <w:p>
            <w:pPr>
              <w:pStyle w:val="ConsPlusNormal1"/>
              <w:tabs>
                <w:tab w:val="clear" w:pos="708"/>
                <w:tab w:val="left" w:pos="1010" w:leader="none"/>
              </w:tabs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. В рамках мероприятий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7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тремонтированного дорожного покрытия- 2462 кв.м. к 2021 году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олненных работ по согласованию с Министерством дорожного хозяйства и транспорта Челябинской области к 2021 – 97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энергетической и коммунальной инфраструктуры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газификации жилищного фо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поселка Мисяш, поселка Южный, ул. Октябрьская, ул. Заря, ул. 1 Мая, ул. Красноармейская, ул. Северная, ул. Попова в городе Чебаркуль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8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азифицированных домов- 580 домов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(модернизация) и капитальный ремонт объектов коммунальной инфраструктуры, предусмотренных утвержденными схемами теплоснабжения, водоснабжения и водоотве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оммунальной инфраструктуры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9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капитально отремонтированных объектов коммунальной инфраструктуры -9 км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энергосбережению и повышению энергетической эффективности в отношении объектов городского хозяйства (уличное освещение и др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заключенного энергосервисного контракта  № 62/16 от 25.08.2016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8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лектроэнергии на уличное освещение на 54 % по отношению к базовому 2015 году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соответствие с требованиями действующего законодательства документов территориального планирования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изменений (корректировка) в генеральный план и правила землепользования и застройки Чебаркульского городского округа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енерального плана и ПЗиЗ Чебаркульского городского округа в рамках муниципальной программы «Разработка градостроительной документации Чебаркульского городского округа» на 2019-2021 годы (утверждена постановлением от 29.08.2019 № 450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, соответствующих требованиям законодательства генерального плана и правил землепользования и застройки ЧГО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комитет архитектуры и градостроительства администрации Чебаркульского городского округа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планировки и межевания части территории военного городка № 1 (пос.им. Каширина), расположенного в границах городск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межевания части территории военного городка № 1 (пос.им.Каширина), расположенного в границах Чебаркульского городского округа в рамках муниципальной программы «Разработка градостроительной документации Чебаркульского городского округа» на 2019-2021 годы (утверждена постановлением от 29.08.2019 № 450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планировки и межевания части территории военного городка № 1, возможность формирования земельных участков для строительства детского сада и для эксплуатации многоквартирных жилых домов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комитет архитектуры и градостроительства администрации Чебаркульского городского округ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цифровой инфраструктуры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обильной связи</w:t>
            </w:r>
          </w:p>
          <w:p>
            <w:pPr>
              <w:pStyle w:val="ConsPlusNormal1"/>
              <w:tabs>
                <w:tab w:val="clear" w:pos="708"/>
                <w:tab w:val="left" w:pos="118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разовательных организаций к сети передачи данных в рамках федерального проекта, государственного контракта между Министерством информационных технологий и связи Челябинской области и юридическим лицом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учреждений к 2021 году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Чебаркульского городского округа; </w:t>
            </w:r>
            <w:r>
              <w:rPr>
                <w:rFonts w:eastAsia="Calibri"/>
                <w:lang w:eastAsia="en-US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х технологий и связ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ябинск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на цифровое телевещ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 аналогового вещания</w:t>
            </w:r>
          </w:p>
          <w:p>
            <w:pPr>
              <w:pStyle w:val="Normal"/>
              <w:jc w:val="center"/>
              <w:rPr/>
            </w:pPr>
            <w:r>
              <w:rPr/>
              <w:t>и обеспечение вещания на территории Челябин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ь цифрового вещания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и области (98%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федеральной программы «Развитие телерадиовещания  в РФ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х технологий и связ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ябинск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комфортной среды проживания, благоустройство территории</w:t>
            </w:r>
          </w:p>
        </w:tc>
      </w:tr>
      <w:tr>
        <w:trPr/>
        <w:tc>
          <w:tcPr>
            <w:tcW w:w="1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городской среды, к 2021 году – не менее 205 бал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:</w:t>
            </w:r>
          </w:p>
          <w:p>
            <w:pPr>
              <w:pStyle w:val="ConsPlusNormal1"/>
              <w:tabs>
                <w:tab w:val="clear" w:pos="708"/>
                <w:tab w:val="left" w:pos="1075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родолжение капитального ремонта улицы Ленина до пересечения с улицей Дзержинск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общественных территорий города: асфальтирование проезжей части, благоустройство пешеходной част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улица, ед. -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площади им. Лени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центральной площади города, в т. числе коммунальная инфраструкту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- 80 млн. рублей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лагоустройство парка Побе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значимых объектов города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стоимость – 16 млн. рублей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лагоустройство зеленой зоны в границах улиц Дзержинского, Ленина и Электростальской 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 этап (2022 – 2025 годы)</w:t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42"/>
        <w:gridCol w:w="3397"/>
        <w:gridCol w:w="1562"/>
        <w:gridCol w:w="2409"/>
        <w:gridCol w:w="146"/>
        <w:gridCol w:w="279"/>
        <w:gridCol w:w="286"/>
        <w:gridCol w:w="1842"/>
        <w:gridCol w:w="1562"/>
        <w:gridCol w:w="1276"/>
        <w:gridCol w:w="283"/>
        <w:gridCol w:w="1559"/>
      </w:tblGrid>
      <w:tr>
        <w:trPr>
          <w:trHeight w:val="20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ючевого событи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и его целевое зна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жидаемый результат выполнения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ого соб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 а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за достиж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казателя, за реализацию мероприятия)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человеческого капитала и социальной сферы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населения, инновационное развитие социальной сферы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годовая численность постоянного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,7 тыс. человек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</w:tabs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ьдо естественного прироста населения, -1,7 челове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Задача: Организация и обеспечение доступности качественного образования, соответствующего требованиям инновационного развития и современным потребностям общ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1-7 лет дошкольным образованием, 92 %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учающихся в муниципальных общеобразовательных учреждениях, занимающихся  во вторую смену, в общей численности обучающихся – не более 34,0 %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щеобразовательных учреждений в соответствии с Генеральным планом Чебаркульского городского округа, Программой комплексного развития социальной инфраструктуры Чебаркульского городского округа  на 2017-2030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начального общего, основного общего и среднего общего образовани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обучающихся, занимающихся во вторую смену в общей численности обучающихся в муниципальных общеобразовательных организациях- 1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и подготовки образовательной организации к новому учебному год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апитально отремонтированных зданий муниципальных образовательных организаций в общем количестве зданий  муниципальных общеобразовательных организаций, требующих проведения капитальных ремонтов, 2022,2023,2024,2025-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образовательных учреждений (оснащение средствами обучения и воспитания, необходимыми для реализации образовательных программ, соответствующими современным условиям обучен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уровнях основного общего и среднего образования новых методов  обучения и воспитания, образовательных технологий, обеспечивающих освоение  обучающимися 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я методов обучения предметной области «Технология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ставляющая регионального проекта «Современная школа»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экзаменов государственной итоговой аттестации по образовательным программам среднего общего образования, проведенных в  МО в соответствии с Порядком проведения государственной итоговой аттестации по образовательным  программам среднего обще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2023,2024,2025 – 100%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щеобразовательных организаций. Расположенных в МО, обновивших материально – 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1ед., 2023 – 1 ед.. 2024 -1 ед., 2025 -1 ед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учреждений, осуществляющих образовательную деятельность исключительно по адаптационным общеобразовательным  программам мероприятий, обновивших материально – техническую базу, в том числе для реализации предметной области «Технология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00%, 2024 – 100%, 2025 -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дошкольных образовательных, общеобразовательных учреждениях, учреждениях дополнительного образования детей условий для получения детьми-инвалидами кач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бщего и дополнительного образования в рамках  МП: Предоставление субсидий  на выполнение муниципального задания, компенсация  затрат родителей; психолого-педагогическое обследование детей и предоставление психолого-педагогической, медицинской и социальной помощи обучающимся, испытывающим  трудности в освоении программ, а также субсидии  для получения детьми-инвалидами качественного образовани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 – инвалидами качественного образования в общем количестве дошкольных образовательных организаций: 2022-20%, 2023 – 27%, 2024 -33%, 2025-40%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с ограниченными возможностями здоровья и детей- инвалидов 80%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 (привлечение молодых педагогов, подбор и профессиональный рост педагогических и руководящих кадров, психолого-педагогическое и методическое сопровождение и другое)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Чебаркульского городского округа в конкурсах работников образовани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освоивших методику преподавания по межпредметным технологиям и реализующих ее в образовательном процессе, в общей численност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37%,2023-37%,2024-37%,2025-37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здоровьесберегающих и здоровьеформирующих технологий, психологопедагогическое сопровождение на всех этапах образовательного процес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муниципальным бюджетным учреждениям на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питания дет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технологического оборуд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отдыха детей в каникулярное врем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трудоустройства несовершеннолетни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 МО, обеспеченных питанием, в общем количестве обучающихся М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100%, 2020 -100% и 2021-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детей МО в возрасте от 6 до 18 лет, охваченных отдыхом, оздоровлением и трудовой занятость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45%, 2023 – 43%, 2024-43%, 2025-4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 образования в Чебаркульском городском округе на период 2020-2022 годов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ровни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образовательной среды, обеспечивающей формирование ценности к саморазвитию и самообразованию у обучающихся, путем обновления  информационно – коммуникационной инфраструктуры, подготовки кадр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МБОУ «СОШ № 76»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образовательных организаций, в которых внедрена  целевая модель цифровой образовательной сре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77%, 2023 – 77%, 2024 – 77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дровых, организационных, технологических и методических условий, развитие системы выявления, поддержки и сопровождения одаренных детей, лидеров в сфере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полнительного образования и развитие системы поддержки одаренных детей. Проведение муниципального этапа областного конкурса профессионального мастерства  классных руководителей общеобразовательных организаций «Самый классный классный»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развитию технической, естественнонаучной и туристско – краеведческой направленностей дополнительного образования детей. Проведение муниципального этапа областного конкурса «Ученик года»; проведение муниципальных этапов олимпиады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5 до 18 лет по программам дополните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77,1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47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П «Развитие  образования в Чебаркульском городском округ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 и реализация инновационных дополнительных общеобразовательных програм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 общеобразовательных программ дошкольного образования. Мероприятия в рамках МП «Поддержка и развитие дошкольного образования в ЧГО»; модернизация и качественное улучшение содержания, форм и методов организации дошкольного образова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1-7 лет дошкольным образованием – 92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3-7 лет, охваченных образовательными программами дошкольного образования, соответствующими требованиями ФГОС ДО – 10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развития физической культуры и спорта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ab/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, процент 52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ежегодного плана физкультурных мероприятий и спортивных мероприятий различных групп на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запланированных мероприятий. Организация, учет и контроль выполнения мероприятий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единого календарного плана физкультурно-массовых мероприятий и спортивных соревнований в ЧГО – 90,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физической культуры и спорта, здорового образа жизни среди различных возрастных груп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систематически занимающегося физической культурой и спортом, в общей численности населения от 3 до 79 лет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45,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- 55,5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инявших участие в мероприятиях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2-1193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йшее развитие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ов тестирования Мероприятия в рамках всероссийского физкультурно-спортивного комплекса «Готов к труду и обороне» в соответствии с муниципальным заданием, а также проведение спортивно – оздоровительных мероприятий для различных групп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ЧГО, выполняющих нормы ГТО, в общей численности населения ЧГО, принявшего участие в выполнении нормативов ГТО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3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государственного сектора в сфере предоставления услуг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государственному сектору в сфере предоставления услуг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ссовой физической культуры и спорта среди лиц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%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9,5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4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 специалистов сферы физической культуры и спорта (участие в курсах повышения квалификации, проведение семинаров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вышение квалификации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менее 10 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учрежден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а следующие мероприят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чного фонда, спортивных объектов, обеспечение доступности информационных ресурсов населению города через библиотечное обслуживание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функционирования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 учреждений к 2022 – 100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капитальный ремонт объектом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П, направленные на содержание и ремонт спортивн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строительство кортов, спортивных площадок, 2020-2024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Физкультура и спорт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хранение и развитие культурного и духовно-нравственного потенциала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щений учреждений культуры, не менее 30 тыс. челове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учреждений культуры в места для встреч и общения жителей городск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ельские объединения и  клубы по интересам гражд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-х раз в меся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 участие в конкурсах, конференциях, фестивалях и тому подобное, ориентированных на реализацию творческого потенциала населения, развитие культурного обм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культуры в муниципальном образовании Чебаркульский городской округ»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образовательной деятельности по дополнительным предпрофессиональным и общеразвивающим программам в сфере культуры; финансирование  осуществляется путем предоставления субсидий на муниципальное задани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фестивалей (вокальный, хореографический и т.д.)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рупномасштабных (более 3000 чел.) творческих акций, городских мероприятий проводимых на территории города – ежегодно не менее 16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, принимающих участие в семинарах, вебинарах, конференциях – не менее 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ДО «ДШИ»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Ч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 им. Горького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ДО «ДШИ»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Ч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 им. Горького»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поиска, выявления и сопровождения одаренных детей и молодежи в сфере культуры и искусства, поддержка одаренных детей и молодежи</w:t>
            </w:r>
          </w:p>
          <w:p>
            <w:pPr>
              <w:pStyle w:val="ConsPlusNormal1"/>
              <w:tabs>
                <w:tab w:val="clear" w:pos="708"/>
                <w:tab w:val="left" w:pos="10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занимающихся в ДШИ от общего количества детей в возрасте от 5 до 18 лет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– не менее 13,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лубных формирований, вовлечение граждан пенсионного возраста в культурную жизнь городск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культуры в муниципальном образовании Чебаркульский городской округ»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национальных культур, развитие культурно – досуговой  деятельности; финансирование  осуществляется путем предоставления субсидий на муниципальное задание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населения клубными формированиями, %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 не менее 0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ШИ»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Ч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Д им. Горького»;  МУК ЧГО «Выставочный зал «Колорит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сестороннего развития и самореализации молодеж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в сфере молодежной политики, не менее 2000 человек к 2025 году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а  мероприятий, направленных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-патриотическое, духовное развитие и воспитание молодеж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й военно-спортивной игры «Зарница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акции «Вахта памяти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юбилейным и памятным датам России, вручению паспортов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областной акции «Я - гражданин России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Дню государственного флага Российской Федерации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молодёжного фестиваля патриотической песни «Я люблю тебя, Россия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Георгиевская лента»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- 1050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 . - 1100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- 1150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- 12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поддержку социальных и общественных инициатив молодых люд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здоровлению и отдыху обучающихся образовательных организаций, организации летних полевых лагерей, туристских походов и сплавов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овышение правовой грамотности и электоральной активности молодежи Чебаркульского городского округ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- 50 чел.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 . - 60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-70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- 8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 - 15%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- 20%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-25%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-25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профилактику экстремизма и терро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ого стола по противодействию экстремизму и терроризму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в день, посвящё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- 1,05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 . - 1 ,1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1,15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-1,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вовлечение молодежи в социально-экономическую, политическую и культурную жизнь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оддержка талантливых детей и молодежи в сфере образования, интеллектуальной и творческой деятельности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Доброволец России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ый грантовый конкурс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лодёжного образовательного форум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для обучающихся образовательных организаций, реализующих образовательные программы начального общего, основного общего и (или) среднего общего образования, «Ученик года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экстремальных видов спорта, спортивных танцев и уличного творчества «Открытие сезона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- 100 чел.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 . - 110 чел.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-115 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- 120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несовершеннолетних граждан в возрасте от 14 до 18 лет  в летний период</w:t>
            </w:r>
          </w:p>
          <w:p>
            <w:pPr>
              <w:pStyle w:val="ConsPlusNormal1"/>
              <w:tabs>
                <w:tab w:val="clear" w:pos="708"/>
                <w:tab w:val="left" w:pos="113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ременного трудоустройства несовершеннолетних граждан в возрасте от 14 до 18 лет в летний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- 7 чел.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 . - 8 чел.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-9  чел.</w:t>
            </w:r>
          </w:p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- 10 че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эффективной системы социальной  защиты населения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исленность граждан, получающего меры социальной поддержки – 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00 % обратившихся граждан к 2025 год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Чебаркульского городского округа,  МУ Чебаркульского городского округа «Комплексный центр социального обслуживания населен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 «Центр помощи детям» г.Чебаркуля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и гарантий социально незащищенным категориям гражд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ежемесячных выплат и оказание финансовой и натуральной помощи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жилых граждан и граждан  других категорий, которым оказаны меры социальной поддержки от общего числа пожилых граждан и граждан других категорий, обратившихся за мерами социальной поддержки (10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, областной и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</w:rPr>
              <w:t xml:space="preserve">граждан пожилого возраста, инвалидам и семьям, признанным нуждающимся в социальном обслуживании, социальных услуг в форме </w:t>
            </w:r>
            <w:r>
              <w:rPr/>
              <w:t>надомного и полустационар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ого обслуживания в форме на дому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граждан,  получивших социальное обслуживание в форме на дому и  социальное обслуживание в полустационарной форме, в общем числе граждан, обратившихся за предоставлением  социального обслуживания в форме на дому и социального обслуживания в полустационарной форме (10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Чебаркульского городского округа «Комплексный центр социального обслуживания населения»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КУ «Центр помощи детям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азание психолого-медико- педагогической и социально-правовой помощи семьям, находящимся в труд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о – социальное и психолого – педагогическое обследование выявленных семей и детей, находящихся в социально-опасном положении;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семей и детей группы риска по социально-правов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жведомственных патронажей (экстренные, диагностические, плановые, контрольны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семей, находящихся в социально опасном положении,          в трудной жизненной ситуации, снятых с учета в связи с улучшением ситуации  в семье, от общего количества семей, состоящих на учете как семьи, находящихся  в социально опасном положении, труд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/>
              <w:t>(до 4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провождение и подготовка воспитанников (детей – сирот) к самостоятельной жизни</w:t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социальной адаптации несовершеннолетних воспитанников «В начале пу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помощи детям» г.Чебаркуля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возможности устройства воспитанников (детей-сирот) в приемные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ебенка в семье опекуна и приемной семье, а также вознаграждение приемному родителю</w:t>
            </w:r>
          </w:p>
          <w:p>
            <w:pPr>
              <w:pStyle w:val="Normal"/>
              <w:jc w:val="center"/>
              <w:rPr/>
            </w:pPr>
            <w:r>
              <w:rPr/>
              <w:t>(Школа приемных родителей «Солнышко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детей-сирот и детей, оставшихся без попечения родителей, устроенных на воспитание в семьи, от общего числа детей-сирот и детей, оставшихся без попечения родителей, нуждающихся в устройстве в семью</w:t>
            </w:r>
          </w:p>
          <w:p>
            <w:pPr>
              <w:pStyle w:val="Normal"/>
              <w:jc w:val="center"/>
              <w:rPr/>
            </w:pPr>
            <w:r>
              <w:rPr/>
              <w:t>(до 3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03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и поддержка выпускников в период их постинтернатной адаптации и интеграции в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интернатное сопровождение выпускников учреждения для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обеспеченности населения качественным жильем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жилых помещений, приходящаяся в среднем на одного жителя– не менее 25 </w:t>
            </w:r>
          </w:p>
          <w:p>
            <w:pPr>
              <w:pStyle w:val="Style22"/>
              <w:ind w:left="0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в. м/человека к 2025 год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, Управление жилищно-коммунального хозяйства администрации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и реконструкция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(проекта), прохождение экспертизы проекта, направление заявки в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УЖКХ, Комитет архитектуры и градостроительств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нормативной правовой и финансовой поддержки для развития жилищного строительства и улучшения жилищных условий граждан (предоставление субсидий льготным категориям населения, социальных выплат и другое)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жилого помещения  (создание объекта ИЖ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не менее 2-х семе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аварийных и непригодных для проживания жилых помещ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й инвентаризации жилищного фонда  Чебаркульского городского округа; ведение реестра жилищного фонда, признанного аварийным, по состоянию на конец год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строительство) жилых помещений для осуществления мероприятий по переселению граждан из жилищного фонда, признанного аварийны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расселенных жилых домов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- 75 % (инвентаризация жилищного фонда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- 90 % (приобретение и переселение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- 9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безопасности жизни в городском округе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еступности на 1000 жителей, не более 8,0  процен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оприятия в области гражданской обороны и защиты населения и территорий от чрезвычайных ситуац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униципальной программы «Обеспечение выполнения мероприятий в сфере предупреждения возникновения и развития чрезвычайных ситуаций в Чебаркульском городском округе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, профилактика пожаров,  информирование населения о возникновении ЧС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аботанных вызовов, поступившей информации об угрозе  возникновения ЧС и террористически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оприятия в сфере укрепления пожарной безопасности (комплекс мер по ликвидации и предупреждению пожаров)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селения мерам пожарной безопас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филактических мероприятий  по пожарной безопас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администр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- не менее 90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не менее 14 шт. (ежегодно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на улицах города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функционирования и развития системы «Безопасный город» (видеонаблюдение в сфере общественного порядка и безопасности дорожного дви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камер наблюдения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ЖКХ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П «Профилактика безнадзорности и правонарушений несовершеннолетних Чебаркульского городского округа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защита прав и законных интересов 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>-правовое просвещение 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>-снижение пре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 безнадзорности и беспризорности 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ая помощь неблагополучным семьям;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2"/>
              <w:ind w:left="4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увеличить долю охвата несовершеннолетних, из числа состоящих на профилактическом учете,  организованными формами отдыха и занятости в каникулярное  время, до 100%;</w:t>
            </w:r>
          </w:p>
          <w:p>
            <w:pPr>
              <w:pStyle w:val="Normal"/>
              <w:jc w:val="center"/>
              <w:rPr/>
            </w:pPr>
            <w:r>
              <w:rPr/>
              <w:t>2. увеличить количество лекций  и  бесед с    несовершеннолетними и их родителями или законными представителями на правовую тематику не менее 2300 к 2025 году. Увеличить количество публикаций в СМИ на правовую тематику не менее  22  к 2025 году.</w:t>
            </w:r>
          </w:p>
          <w:p>
            <w:pPr>
              <w:pStyle w:val="Normal"/>
              <w:jc w:val="center"/>
              <w:rPr/>
            </w:pPr>
            <w:r>
              <w:rPr/>
              <w:t>3.снизить уровень административных правонарушений среди несовершеннолетних до 75 правонарушений;</w:t>
            </w:r>
          </w:p>
          <w:p>
            <w:pPr>
              <w:pStyle w:val="Normal"/>
              <w:jc w:val="center"/>
              <w:rPr/>
            </w:pPr>
            <w:r>
              <w:rPr/>
              <w:t>4. увеличить долю несовершеннолетних, в   возрасте от 14 до 18 лет, охваченных временным   трудоустройством, до 30 %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аркуль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секретарь комиссии по делам несовершеннолетних и защите их прав администрации Чебаркульского городского округа (далее - администрация ЧГО)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.1 проведение социальных информационных кампаний, посредством Интернет, СМИ, создание буклетов, листовок, слайдов, плакатов, направленных на профилактику наркомании, пропаганду здорового образа жизни и информирование населения об основных принципах государственной политики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.2 проведение заседания антинаркотической комиссии на плановой основе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1 обеспечение развития массовых видов спорта, создание условий для вовлечения детей и молодежи в систематические занятия физической культурой и спортом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2 проведение в образовательных организациях и учреждениях уроков антинаркотической направленности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3 организация и проведение профилактических акций с участием волонтеров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4 выявление земель и угодий, засоренных наркосодержащими растениями, с последующим уничтожением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дикорастущих наркосодержащих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проведенных акций по размещению и распространению информации  (СМИ, буклеты и т.д.)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2 г. – 9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3 г. - 9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4 г. - 9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5 г. – 9 шт.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проведенных заседаний антинаркотической комиссии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2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3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4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5 г. – 4 шт.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детей и молодежи, принимающих участие в городских спортивных мероприятиях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2 г. – 1100 чел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3 г. – 115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4 г. – 120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5 г. – 1250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обучающихся в образовательных организациях, охваченных уроками антинаркотической направленности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2 г. –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3 г. –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4 г. –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5 г. – 100%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проведенных антинаркотических акций на территории Чебаркульского городского округа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2 г. - 4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3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4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5 г. – 4 шт.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площадь земель, очищенных от дикорастущих наркосодержащих растений на территории Чебаркульского городского округа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2 г. –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3 г. –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4 г. –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5 г. –100 000 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и разъяснительная работа по предупреждению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ветствие объекта муниципального образования требованиям антитеррористической защищенности с помощью технических средств, для оповещения сотрудников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2. количество публикаций в интернет-сайте администрации Чебаркульского городского округа о порядке действий при угрозе возникновения террористических актов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3. обеспечение информационными материалами;</w:t>
            </w:r>
          </w:p>
          <w:p>
            <w:pPr>
              <w:pStyle w:val="Normal"/>
              <w:ind w:firstLine="284"/>
              <w:jc w:val="center"/>
              <w:rPr>
                <w:bCs/>
                <w:kern w:val="2"/>
              </w:rPr>
            </w:pPr>
            <w:r>
              <w:rPr/>
              <w:t>4. количество проведенных заседаний антитеррористической комиссии (АТК)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профилактических мероприятий направленных на работу по антитеррору в образовательных организациях Чебаркульского городского окр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- 100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раз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а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Чебаркульского городского окру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ГО и ЧС и взаимодействия с правоохранительными органами).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отовности органов местного самоуправления к реагированию на чрезвычайные ситуации природного и техногенного характера, минимизации угроз криминального характера, обеспечение безопасности дорожного движения и информационной безопасности для повышения степени защищенности населения городского округа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, населения, охваченного техническими средствами оповещения об опасностях, возникающих при военных конфликтах, а также при угрозе возникновения  ЧС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– 7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Чебаркульского городского окру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ГО и ЧС и взаимодействия с правоохранительными органами).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ческое развитие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траслей экономики как постоянного места работы жителей</w:t>
            </w:r>
          </w:p>
        </w:tc>
      </w:tr>
      <w:tr>
        <w:trPr>
          <w:trHeight w:val="513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инвестиций в основной капитал, не менее 102,9 процент </w:t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, 295 человек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, не менее 34 тыс.рубл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отраслей экономики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ab/>
            </w:r>
            <w:r>
              <w:rPr>
                <w:lang w:val="ru-RU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, 34276 млн. руб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производства крупных и средних пред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АО «Чебаркульский молочный завод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ООО «Чебаркульская птиц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анатория «Еловое» и СК «Утес» - спальные корпу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4 организаций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продвижение туристического бренда Чебаркульского городского округ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изготовление брендированной продукции для продвижения Чебаркульского городского округа на туристский рынок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выставках областного, всероссийского знач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онкурса фотограф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туристской фотовыставк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туристического слёта, посвященного Всемирному дню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, способствующих продвижению туристического бре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системы частного муниципального партнерств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конференции по развитию частно-муниципального партнерства на территории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туристического паспорта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событийного туристического календ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, способствующих развитию частно-муниципального партнёр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информатизация культурно-познавательных объектов туризм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упка и установка оборудования для интерактивной карты «Чебаркуль туристический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каталога видеоэкскур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ённого оборуд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вых видеоэкскурс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сертификация средств размещения пляжей, горно-лыжных трасс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муниципалитета, предпринимателей в сфере туризма и аккредитующ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редств размещения, горнолыжных трасс и пляжей, имеющих соответствующую категор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новых туристических маршрутов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туристских маршрутов, экскур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вых туристских маршрутов, экскурс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благоприятного инвестиционного климата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color w:val="FF0000"/>
                <w:lang w:val="ru-RU"/>
              </w:rPr>
              <w:tab/>
            </w:r>
            <w:r>
              <w:rPr>
                <w:lang w:val="ru-RU"/>
              </w:rPr>
              <w:t xml:space="preserve">Объем инвестиций в основной капитал по крупным и средним организациям, </w:t>
            </w:r>
          </w:p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менее 380 млн. рублей к 2025 год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ультирование потенциальных инвесторов о мерах финансовой поддержки, предоставляемых Фондом развития предпринимательства Челябинской области «Территория бизнеса» и Некоммерческой организацией «Фонд разви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ногородов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униципальной программы «Развитие малого и среднего предпринимательства»: создание благоприятных условий для развития предпринимательской деятельности, 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раждан получивших, консультационную услугу – ежегодно 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не менее 1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инвестиционных проектов по принципу «одного окна»  в соответствии с административным регламентом «Сопровождение инвестиционных проектов по принципу «одного окна» на территории Чебаркульского городского округа», утвержденным  постановлением администрации ЧГО от 19.12.2016г. № 1029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утвержденного административного регламента постановлением администрации ЧГО от 19.12.2016 года № 1029 «Сопровождение инвестиционных проектов по принципу «одного окна» на территории Чебаркульского городского округа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мониторинга реализации на территории Чебаркульского городского округа инвестиционных проектов стоимостью более 20 млн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вижение инвестиционных возможностей и проектов муниципального образования (в том числе через конференции, выставки, форумы, сай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бра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Совета по улучшению инвестиционного климата и развитию предпринимательской деятель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Развитие малого и среднего предпринимательства»: Обеспечение формирования и регулярной деятельности координационного Совета с участием  некоммерческих организаций, представителей экспертного сообщества и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, 2025 – по 3 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инг реализуемых инвестиционных проек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вестиционных площадок инженерной инфраструктур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лощадок: направление запросов подведомственным организациям администрации Чебаркульского городского округа и предпринима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раза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, объектов, зданий, сооружений и реализация инвестиционных проектов (таблица 15, 16 гринфилды, гарфилды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лощадок: направление запросов подведомственным организациям администрации Чебаркульского городского округа и предпринима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раза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лого и среднего предпринимательства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не менее 27  процентов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в расчете на 10 тыс. человек населе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10 тыс. человек – не менее 295 единиц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й правовой базы, регулирующей предпринимательскую деятельность</w:t>
            </w:r>
          </w:p>
          <w:p>
            <w:pPr>
              <w:pStyle w:val="ConsPlusNormal1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НПА на сайте администрации Чебаркульского городского округа в разделе «Малый бизнес» на федеральном, областном и местном уровня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 и внесение изме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менее 1 р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ормирования и регулярной деятельности координационного (совещательного) органа по развитию субъектов МСП с участием в его работе представителей некоммерческих организаций, выражающих интересы субъектов МСП, предпринимательского и экспертного сооб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регулярной деятельности  общественного координационного Совета по улучшению инвестиционного клим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в год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3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3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3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оддержка действующих и потенциальных субъектов МСП (консультативная, образовательная, имущественная, финансова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: повышение уровня информированности субъектов МСП,  оказание консультационной поддержки, содействие развитию конкуренции, оказание имущественной поддержки – создание благоприятных условий для ведения бизнес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А, определяющий порядок и условия предоставления в аренду имущества, включенного в перечни муниципального иму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граждан, получивших консультационную поддержку, чел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1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-23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данных в аренду субъектам МСП объектов недвижимости, включенных в перечень муниципального имущества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е муниципального имущества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естивалей и ярмарок с участием субъектов МС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ярмаро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– не менее 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Внедрение современных цифровых технологий в экономику городского округа для повышения ее эффективности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организациям информационных технологий в развитии экономки городского округа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организаций с Главой, заместителями Глав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ниципального управления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муниципального управления в Чебаркульском городском округе для повышения ее эффективности и уровня удовлетворе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Модернизация системы муниципального управления, в том числе с учетом новых требований и возможностей цифровой экономики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еспондентов, принявших участие в опросе населения по оценке эффективности деятельности руководителей органов местного самоуправления, унитарных предприятий и учреждений, не менее </w:t>
            </w:r>
          </w:p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 человек к 2025 год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аркульского городского округ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 муниципальной службы, кадровой работы и противодействия коррупции администрации Чебаркульского городского округа</w:t>
            </w:r>
          </w:p>
        </w:tc>
      </w:tr>
      <w:tr>
        <w:trPr>
          <w:trHeight w:val="53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муниципальной службы, развитие управленческого и личностно-профессионального потенциала муниципальных служащи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в рамках муниципальной программы «Развитие муниципальной службы в Чебаркульском городском округе»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 Чебаркуль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роектов штатных расписаний органов местного самоуправления и структурных подразделений, да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 протоколов комиссии, не менее 30 шт. к 2021г.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ероприятий, 6 ед. к 2021 г.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правление муниципальных служащих на обучение, да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оведенных круглых столов, 6 ед. к 2021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, кадровой работы и противодействия коррупции администрации Чебаркульского городского округа</w:t>
            </w:r>
          </w:p>
        </w:tc>
      </w:tr>
      <w:tr>
        <w:trPr>
          <w:trHeight w:val="53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ышение доверия к органам местного самоуправления через создание единой прозрачной информационной среды, минимизирующей коррупционные риски в и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center" w:pos="4677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Плана мероприятий</w:t>
              <w:br/>
              <w:t>по повышению результативности деятельности органов местного самоуправления и решению выявленных в ходе анализа проблем, связанных с низкой оценкой населения, на 2019 год и на плановый период 2020-2021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баркульского городского округа </w:t>
              <w:br/>
              <w:t>Челяби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партнерской модели взаимодействия государства, субъектов предпринимательской деятельности, эффективное взаимодействие с гражданами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едоставления государственных и муниципальных услуг, 92 % от общего числа отпрошенны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МБУ «МФЦ» Чебаркульского городского округа; Отдел организационной и контрольной работы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, доступности и комфортности предоставления государственных и муниципальных услуг, удовлетворенности населения качеством предоставляемых услуг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повышение уровня удовлетворенности граждан качеством предоставления государственных и муницип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качеством предоставления государственных и муниципальных услуг, процентов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1,0; 2023 – 91,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91,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– 9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едоставление государственных и муниципальных услуг на территории Чебаркуль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5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МБУ «МФЦ»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активного гражданского (общественного) контроля и обеспечения участия гражданского общества в оценке эффективности деятельности органов местного самоуправления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в открытом доступе баннера для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Отдел организационной и контрольной работы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ое развитие городского округа в составе агломераций  муниципальных образований и межмуниципальных союз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ранственное развитие городского округа в составе агломерации «Горный Урал» и межмуниципальных союзов, в т. ч.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глашение о сотрудничестве между Чебаркульским городским округом и городом Инкерман, внутригородским муниципальным образованием города Севастополь от 19.11.2016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глашение о сотрудничестве между Чебаркульским городским округом и Внутригородским муниципальным образованием города Севастополя – Качинским муниципальным округом от 19.11.2016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мероприятий в рамках «Дорожной карты» проекта формирования и  развития агломерации «Горный Урал».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рорта «Кисегач»: исключение территории из земель лесного фонда, установление границ населенного фонд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ногофункционального комплекса «Крепость при озере Чебаркул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, комитат по стратегическому развитию администрации ЧГ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го управления, распоряжения и использования муниципального имущества городского округа, позволяющее максимизировать пополнение доходной части бюджета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налоговых доходов в общей сумме собственных доходов бюджета городского округа, 5,3 процен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увеличению неналоговых поступлений в бюджет городского округа  за счет:</w:t>
            </w:r>
          </w:p>
          <w:p>
            <w:pPr>
              <w:pStyle w:val="Normal"/>
              <w:jc w:val="center"/>
              <w:rPr/>
            </w:pPr>
            <w:r>
              <w:rPr/>
              <w:t>1) увеличения доходов  от реализации имущества и земельных участков, находящихся в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  <w:t>2) увеличения доходов от аренды  имущества и земельных участков, находящихся 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3) активизация и повышение эффективности работы, направленной на взыскание  в пользу бюджета городского округа задолженности с арендаторов имущества и земельных участков, находящихся в муниципальной собствен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 организация и проведение торгов по продаже имущества и земельных участков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земельных участков без проведения торгов (под объектом, путем заключения соглашения о перераспределении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- организация и проведение торгов по продаже права на заключение договоров аренды имущества и земельных участков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- направление претензий контрагента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в суда исковых заявлений о взыскании задолжен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истребованию взысканн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. по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. по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. по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эффективному управлению муниципальной собственностью, в том числе по увеличению количества имущества, переданного в пользование на основании проведенных конкурентных процедур, а так же с использованием механизмов муниципально-частного партнерства:</w:t>
            </w:r>
          </w:p>
          <w:p>
            <w:pPr>
              <w:pStyle w:val="Normal"/>
              <w:jc w:val="center"/>
              <w:rPr/>
            </w:pPr>
            <w:r>
              <w:rPr/>
              <w:t>1) оформление бесхозяйного  имущества  в муниципальную собственность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2) содержание объекто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3) организация и проведение работы по выявлению неучтенных земельных участков  на территории городского округа и осуществление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4) организация работы по передаче муниципального имущества в концессию в рамках реализации муниципально - частного партнерства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явление бесхозяйного имущества (заявительный характер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ремонта помещ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вентаризация отдельно стоящих объектов недвижимого иму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гистрация права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. по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. по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. по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. по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циональное природопользование и обеспечение экологической безопасности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экологической обстановки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Достижение нормативных показателей состояния экологии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охрану окружающей среды за счет всех источников финансирования, не менее 800 тыс. рублей (ежегодно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 администрации Чебаркульского городского округа; 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загрязнения водных объектов, используемых для целей питьевого водоснабжения:</w:t>
            </w:r>
          </w:p>
          <w:p>
            <w:pPr>
              <w:pStyle w:val="Normal"/>
              <w:jc w:val="center"/>
              <w:rPr/>
            </w:pPr>
            <w:r>
              <w:rPr/>
              <w:t>- о</w:t>
            </w:r>
            <w:r>
              <w:rPr>
                <w:color w:val="000000"/>
                <w:lang w:eastAsia="en-US"/>
              </w:rPr>
              <w:t>пределение и закрепление на местности границ специальными информационными знаками  водоохраной зоны и прибрежной защитной полосы озера Чебаркуль;</w:t>
            </w:r>
          </w:p>
          <w:p>
            <w:pPr>
              <w:pStyle w:val="Normal"/>
              <w:jc w:val="center"/>
              <w:rPr/>
            </w:pPr>
            <w:r>
              <w:rPr/>
              <w:t>- очистка водоохраной зоны озер от мусора  в неорганизованных местах отдыха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о</w:t>
            </w:r>
            <w:r>
              <w:rPr>
                <w:color w:val="000000"/>
              </w:rPr>
              <w:t>чистка протоки озера Чебаркуль и родника от ила, мусора, деревьев и вето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en-US"/>
              </w:rPr>
              <w:t>изготовление карты промера глубин озера Чебаркуль для очистки дна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чистка дна озера Чебаркуль от мусора, затопленных деревьев, ила и водной растительности;</w:t>
            </w:r>
          </w:p>
          <w:p>
            <w:pPr>
              <w:pStyle w:val="11"/>
              <w:spacing w:lineRule="auto" w:line="240" w:before="0" w:after="200"/>
              <w:ind w:left="6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ыявление, обследование и  восстановление русел родников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П «Природоохранные мероприятия оздоровления экологической обстановки на территории Чебаркульского городского округа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снижение негативного воздействия на водные объек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снижение уровня загрязнения окружающей среды отходами производства и потребле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мест (участков у озер) очистки от мусор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0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 2025г. – не менее 7 мест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метров очистки протоки в озеро Чебаркуль  и родни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 –  не менее 12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 количество  замеров уровня воды озера Чебаркуль, Еловое, Б.Кисегач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 – не менее 9 ра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площадь очистки дна озера Чебаркуль на городском пляже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 – не менее 1014 м2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(строительство, реконструкция и модернизация) действующих сетей и сооружений систем водоотведения и очистки сточных 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чистных сооружений/ строительство 4 очереди очистных сооружений производительностью 20 тыс.м3/сут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агистраль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утриквартальных водопроводных сете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твечающих требованиям пропуска максимального суточного расход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же являющихся источниками вторичного загрязнения питьевой воды (65 км с износом 100%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9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не менее 30 млн. 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адежности и бесперебойности водоснабжения, увеличение пропускной способности, к 2025 - 195,2 млн. рубл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освещение, формирование экологической культуры в городском округе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, экологических проектов (проект «Чистые игры»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администрации ЧГО о проведение мероприятий, направленных на очистку территорий города – «субботники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 администрации Чебаркульского городского округа; Предприятия  город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 мероприятий по оздоровлению экологической обстановки на территор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мест (площадок) накопления твердых коммунальных отходов, в том числе  в индивидуальном жилом фонд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ъекта инфраструктуры, в т.ч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национального проекта «Экология», федеральный проект «Комплексная система обращения с Т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,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мест (площадок) накопления контейнерами для сбора твердых коммунальных отходов  контейнерами и бункерами - накопителями для сбора крупногабаритных отходов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ъектов инфраструктуры по обращению с отходами, включая</w:t>
            </w:r>
          </w:p>
          <w:p>
            <w:pPr>
              <w:pStyle w:val="Normal"/>
              <w:jc w:val="center"/>
              <w:rPr/>
            </w:pPr>
            <w:r>
              <w:rPr/>
              <w:t>объекты по накоплению ТКО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о раздельному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ю), а</w:t>
            </w:r>
          </w:p>
          <w:p>
            <w:pPr>
              <w:pStyle w:val="Normal"/>
              <w:jc w:val="center"/>
              <w:rPr/>
            </w:pPr>
            <w:r>
              <w:rPr/>
              <w:t>также объектов обработки, утилизации, размещ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,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дельного сбора  твердых коммунальных отходов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кологической культуры потребления: популяризация раздельного сбора мусора, обеспечение информированности жителей города по данному вопр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го сбора и транспортирования отходов региональным оператором по обращению с твердыми коммунальными отхода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Центр коммунального сервиса» - региональный оператора. Территория городского округа относится  к Карабашскому кластеру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мест ТК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ывоза мусора, размещенном на официальном сайте регионального оператор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Региональный оператор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муниципальной программы «Природоохранные мероприятия оздоровления экологической обстановки на территории Чебаркульского городского округа»: Объем ликвидированных несанкционированных свало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11 м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транственное развитие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ное развитие территор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транспортной инфраструктуры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не более 33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>
          <w:trHeight w:val="4011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й связности северных и южных территорий Челябинской области, развитие межселенных территорий: строительство, ремонт и реконструкция приоритетных и наиболее значимых автомобильных дорог регионального и межмуниципального значения: автомобильной дороги «Чебаркуль-Уйское-Сурменевский-Магнитогорск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городской транспортной инфраструктуры, планомерная рационализация транспортных потоков в городском округе:</w:t>
            </w:r>
          </w:p>
          <w:p>
            <w:pPr>
              <w:pStyle w:val="Normal"/>
              <w:jc w:val="center"/>
              <w:rPr/>
            </w:pPr>
            <w:r>
              <w:rPr/>
              <w:t>-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проектирование, строительство (реконструкция) автомобильных дорог общего пользования местного значения</w:t>
            </w:r>
          </w:p>
          <w:p>
            <w:pPr>
              <w:pStyle w:val="ConsPlusNormal1"/>
              <w:tabs>
                <w:tab w:val="clear" w:pos="708"/>
                <w:tab w:val="left" w:pos="1010" w:leader="none"/>
              </w:tabs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. В рамках мероприятий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7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тремонтированного дорожного покрытия- 2462 кв.м. к 2021 году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олненных работ по согласованию с Министерством дорожного хозяйства и транспорта Челябинской области к 2025 – 100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энергетической и коммунальной инфраструктуры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(модернизация) и капитальный ремонт объектов коммунальной инфраструктуры, предусмотренных утвержденными схемами теплоснабжения, водоснабжения и водоотве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оммунальной инфраструк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7 Стратегии, мероприятия в  соответствии с таблицей 19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и необход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населения и организаций в части энергосбережения и повышения энергоэффективности, формирование культуры бережного производства и рационального использования энергетических ресурсов в городском круг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информации на сайте администрации ЧГО, газете «Южноуралец», социальных сетях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и необход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Управление ЖКХ Чебаркульского городского окру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соответствие с требованиями действующего законодательства документов территориального планирования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изменений (корректировка) в генеральный план и правила землепользования и застройки Чебаркульского городского округа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и ПЗиЗ Чебаркульского городского округ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, соответствующих требованиям законодательства генерального плана и правил землепользования и застройки Ч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комитет архитектуры и градостроительства администрации Чебаркульского городского округа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цифровой инфраструктуры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обильной связи</w:t>
            </w:r>
          </w:p>
          <w:p>
            <w:pPr>
              <w:pStyle w:val="ConsPlusNormal1"/>
              <w:tabs>
                <w:tab w:val="clear" w:pos="708"/>
                <w:tab w:val="left" w:pos="118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разовательных организаций к сети передачи данных в рамках федерального проекта, государственного контракта между Министерством информационных технологий и связи Челябинской области и юридическим ли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 учреждений к 2025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кого городского окру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комфортной среды проживания, благоустройство территории</w:t>
            </w:r>
          </w:p>
        </w:tc>
      </w:tr>
      <w:tr>
        <w:trPr/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городской среды, к 2025 году – не менее 240 ба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; Отдел экологии администрации ЧГО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:</w:t>
            </w:r>
          </w:p>
          <w:p>
            <w:pPr>
              <w:pStyle w:val="ConsPlusNormal1"/>
              <w:tabs>
                <w:tab w:val="clear" w:pos="708"/>
                <w:tab w:val="left" w:pos="1075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должение капитального ремонта улицы Ленина до пересечения с улицей Дзержинск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общественных территорий города: асфальтирование проезжей части, благоустройство пешеход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улица, ед. 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Площади им. Лени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центральной площади города, в т. числе коммунальная 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- 80 млн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арка Побе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значимых объектов гор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стоимость – 16 млн. 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зеленой зона в границах улиц Дзержинского, Ленина и Электростальской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городских пространств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центральной улицы города, улиц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; Отдел экологии</w:t>
            </w:r>
          </w:p>
        </w:tc>
      </w:tr>
    </w:tbl>
    <w:p>
      <w:pPr>
        <w:pStyle w:val="Normal"/>
        <w:ind w:left="-567" w:hanging="0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 этап (2026 – 2030 годы)</w:t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394"/>
        <w:gridCol w:w="1555"/>
        <w:gridCol w:w="2412"/>
        <w:gridCol w:w="424"/>
        <w:gridCol w:w="295"/>
        <w:gridCol w:w="1845"/>
        <w:gridCol w:w="142"/>
        <w:gridCol w:w="1279"/>
        <w:gridCol w:w="141"/>
        <w:gridCol w:w="281"/>
        <w:gridCol w:w="855"/>
        <w:gridCol w:w="351"/>
        <w:gridCol w:w="69"/>
        <w:gridCol w:w="141"/>
        <w:gridCol w:w="1422"/>
      </w:tblGrid>
      <w:tr>
        <w:trPr>
          <w:trHeight w:val="20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ючевого событ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и его целевое зна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жидаемый результат выполнения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ого событ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точник финансирования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 ак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за достиж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казателя, за реализацию мероприятия)</w:t>
            </w:r>
          </w:p>
        </w:tc>
      </w:tr>
      <w:tr>
        <w:trPr>
          <w:trHeight w:val="713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человеческого капитала и социальной сферы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населения, инновационное развитие социальной сферы</w:t>
            </w:r>
          </w:p>
        </w:tc>
      </w:tr>
      <w:tr>
        <w:trPr/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годовая численность постоянного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,7 тыс. человек</w:t>
            </w:r>
          </w:p>
        </w:tc>
      </w:tr>
      <w:tr>
        <w:trPr/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</w:tabs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ьдо естественного прироста населения, -1,7 челове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Задача: Организация и обеспечение доступности качественного образования, соответствующего требованиям инновационного развития и современным потребностям общ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1-7 лет дошкольным образованием, не менее 92,0 %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учающихся в муниципальных общеобразовательных учреждениях, занимающихся  во вторую смену, в общей численности обучающихся – не более 26,0 %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П «Развитие  образования в Чебаркульском городском округе» - обеспечение комплексной безопасности и подготовки образовательных организаций к новому учебному году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апитально отремонтированных зданий муниципальных образовательных организаций в общем количестве зданий  муниципальных общеобразовательных организаций, требующих проведения капитальных ремонтов, 2026,2027,2028,2029,2030-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образовательных учреждений (оснащение средствами обучения и воспитания, необходимыми для реализации образовательных программ, соответствующими современным условиям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уровнях основного общего и среднего образования новых методов  обучения и воспитания, образовательных технологий, обеспечивающих освоение  обучающимися 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я методов обучения предметной области «Технология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ставляющая регионального проекта «Современная школа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экзаменов государственной итоговой аттестации по образовательным программам среднего общего образования, проведенных в  МО в соответствии с Порядком проведения государственной итоговой аттестации по образовательным  программам среднего обще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 2027,2028,2029,2030–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учреждений, осуществляющих образовательную деятельность исключительно по адаптационным общеобразовательным  программам мероприятий, обновивших материально – техническую базу, в том числе для реализации предметной области «Технолог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2027.2028,2029,2030 – 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дошкольных образовательных, общеобразовательных учреждениях, учреждениях дополнительного образования детей условий для получения детьми-инвалидами кач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бщего и дополнительного образования в рамках  МП: Предоставление субсидий  на выполнение муниципального задания, компенсация  затрат родителей; психолого-педагогическое обследование детей и предоставление психолого-педагогической, медицинской и социальной помощи обучающимся, испытывающим  трудности в освоении программ, а также субсидии  для получения детьми-инвалидами качественного образовани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 – инвалидами качественного образования в общем количестве дошкольных образовательных организаций: 2026-40%, 2027 – 46%, 2028 -46%, 2029-53%,2030-53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с ограниченными возможностями здоровья и детей- инвалидов 90%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 (привлечение молодых педагогов, подбор и профессиональный рост педагогических и руководящих кадров, психолого-педагогическое и методическое сопровождение и другое)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Чебаркульского городского округа в конкурсах работников образовани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освоивших методику преподавания по межпредметным технологиям и реализующих ее в образовательном процессе, в общей численност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37%,2027-37%,2028-37%,2029-37%,2030-37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здоровьесберегающих и здоровьеформирующих технологий, психологопедагогическое сопровождение на всех этапах образовательного процес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муниципальным бюджетным учреждениям на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питания дет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технологического оборуд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отдыха детей в каникулярное врем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трудоустройства несовершеннолетних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 МО, обеспеченных питанием, в общем количестве обучающихся МО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 -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детей МО в возрасте от 6 до 18 лет, охваченных отдыхом, оздоровлением и трудовой занятостью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- 43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 образования в Чебаркульском городском округе на период 2020-2022 годов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ровни бюджета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кадровых, организационных, технологических и методических условий, развитие системы выявления, поддержки и сопровождения одаренных детей, лидеров в сфере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полнительного образования и развитие системы поддержки одаренных детей. Проведение муниципального этапа областного конкурса профессионального мастерства  классных руководителей общеобразовательных организаций «Самый классный классный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развитию технической, естественнонаучной и туристско – краеведческой направленностей дополнительного образования детей; проведение муниципального этапа областного конкурса «Ученик года». Проведение муниципальных этапов олимпиады.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5 до 18 лет по программам дополните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2030 -  80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- 47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П «Развитие  образования в Чебаркульском городском округ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дополнительного образования детей и реализация инновационных дополнительных общеобразовательных програм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 общеобразовательных программ дошкольного образования. Мероприятия в рамках МП «Поддержка и развитие дошкольного образования в ЧГО». Модернизация и качественное улучшение содержания, форм и методов организации дошкольного образова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1-7 лет дошкольным образованием – 92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3-7 лет, охваченных образовательными программами дошкольного образования, соответствующими требованиями ФГОС ДО – 100 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развития физической культуры и спорта</w:t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 xml:space="preserve">Доля населения, систематически занимающегося физической культурой и спортом, 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0 г -  процент 58%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ежегодного плана физкультурных мероприятий и спортивных мероприятий различных групп на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запланированных мероприятий. Организация, учет и контроль выполнения мероприятий програм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единого календарного плана физкультурно-массовых мероприятий и спортивных соревнований в ЧГО – 90,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физической культуры и спорта, здорового образа жизни среди различных возрастных груп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систематически занимающегося физической культурой и спортом, в общей численности населения от 3 до 79 лет, %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йшее развитие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ов тестирования Мероприятия в рамках всероссийского физкультурно-спортивного комплекса «Готов к труду и обороне» в соответствии с муниципальным заданием, а также проведение спортивно – оздоровительных мероприятий для различных групп насел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ЧГО, выполняющих нормы ГТО, в общей численности населения ЧГО, принявшего участие в выполнении нормативов ГТО, %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ссовой физической культуры и спорта среди лиц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%.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 специалистов сферы физической культуры и спорта (участие в курсах повышения квалификации, проведение семинаров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вышение квалификации сотруд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менее 10 челове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иные сред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учрежден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а следующие мероприят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чного фонда, спортивных объектов, обеспечение доступности информационных ресурсов населению города через библиотечное обслуживание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функционирования учрежд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 учреждений к 2030 – 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капитальный ремонт объектом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П, направленные на содержание и ремонт спортивных объек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ОК по ул. Калинина 17, 2025-20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АУ «Физкультура и спорт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хранение и развитие культурного и духовно-нравственного потенциала</w:t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щений учреждений культуры, не менее 30 тыс. человек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учреждений культуры в места для встреч и общения жителей городск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ельские объединения и  клубы по интересам гражда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-х раз в меся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м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ШИ с общим количеством занимающихся – более 1 тыс. человек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 заданий, ремонт кровл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й культуры  современным оборудованием (в рамках регионального проекта 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качественно нового уровня развития инфраструктуры культуры (Культурная среда) (Челябинская область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.  -1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.  – не менее 3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сестороннего развития и самореализации молодежи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в сфере молодежной политики, не менее 2200 человек к 2030 году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а  мероприятий, направленных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-патриотическое, духовное развитие и воспитание молодеж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й военно-спортивной игры «Зарница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акции «Вахта памяти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юбилейным и памятным датам России, вручению паспортов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областной акции «Я - гражданин России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Дню государственного флага Российской Федерации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молодёжного фестиваля патриотической песни «Я люблю тебя, Россия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Георгиевская лента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 - 125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 . - 130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 - 135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 - 140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 - 14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поддержку социальных и общественных инициатив молодых люд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здоровлению и отдыху обучающихся образовательных организаций, организации летних полевых лагерей, туристских походов и сплавов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овышение правовой грамотности и электоральной активности молодежи Чебаркульского городского окру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 - 8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 . - 9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 - 11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 - 12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 - 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профилактику экстремизма и терро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ого стола по противодействию экстремизму и терроризму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в день, посвящё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 - 1,3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 . -1,3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 - 1,4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 - 1,4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 — 1,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вовлечение молодежи в социально-экономическую, политическую и культурную жизнь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оддержка талантливых детей и молодежи в сфере образования, интеллектуальной и творческой деятельности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Доброволец России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ый грантовый конкурс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лодёжного образовательного форума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для обучающихся образовательных организаций, реализующих образовательные программы начального общего, основного общего и (или) среднего общего образования, «Старшеклассник года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экстремальных видов спорта, спортивных танцев и уличного творчества «Открытие сезона»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 -13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 . -13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 - 14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 - 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 — 1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несовершеннолетних граждан в возрасте от 14 до 18 лет  в летний период</w:t>
            </w:r>
          </w:p>
          <w:p>
            <w:pPr>
              <w:pStyle w:val="ConsPlusNormal1"/>
              <w:tabs>
                <w:tab w:val="clear" w:pos="708"/>
                <w:tab w:val="left" w:pos="113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ременного трудоустройства несовершеннолетних граждан в возрасте от 14 до 18 лет в летний пери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 -1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 . - 1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 - 1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 - 1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 - 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эффективной системы социальной  защиты на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исленность граждан, получающего меры социальной поддержки – 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00 % обратившихся граждан к 2030 году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Чебаркульского городского округа,  МУ Чебаркульского городского округа «Комплексный центр социального обслуживания населен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 «Центр помощи детям» г.Чебаркуля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и гарантий социально незащищенным категориям гражд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ежемесячных выплат и оказание финансовой и натуральной помощи отдельным категориям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жилых граждан и граждан  других категорий, которым оказаны меры социальной поддержки от общего числа пожилых граждан и граждан других категорий, обратившихся за мерами социальной поддержки (100%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; федеральный и 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</w:rPr>
              <w:t xml:space="preserve">граждан пожилого возраста, инвалидам и семьям, признанным нуждающимся в социальном обслуживании, социальных услуг в форме </w:t>
            </w:r>
            <w:r>
              <w:rPr/>
              <w:t>надомного и полустационар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ого обслуживания в форме на дому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 получивших социальное обслуживание в форме на дому и  социальное обслуживание в полустационарной форме, в общем числе граждан, обратившихся за предоставлением  социального обслуживания в форме на дому и социального обслуживания в полустационарной форме (100%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Чебаркульского городского округа «Комплексный центр социального обслуживания населения»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КУ «Центр помощи детям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азание психолого-медико- педагогической и социально-правовой помощи семьям, находящимся в труд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 – социальное и психолого – педагогическое обследование выявленных семей и детей, находящихся в социально-опасном положении;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семей и детей группы риска по социально-правов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жведомственных патронажей (экстренные, диагностические, плановые, контрольные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семей, находящихся в социально опасном положении,          в трудной жизненной ситуации, снятых с учета в связи с улучшением ситуации  в семье, от общего количества семей, состоящих на учете как семьи, находящихся  в социально опасном положении, труд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/>
              <w:t>(до 45%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провождение и подготовка воспитанников (детей –сирот) к самостоятельной жизни</w:t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социальной адаптации несовершеннолетних воспитанников «В начале пу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помощи детям» г.Чебаркуля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возможности устройства воспитанников (детей-сирот) в приемные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бенка в семье опекуна и приемной семье, а также вознаграждение приемному родителю</w:t>
            </w:r>
          </w:p>
          <w:p>
            <w:pPr>
              <w:pStyle w:val="Normal"/>
              <w:jc w:val="center"/>
              <w:rPr/>
            </w:pPr>
            <w:r>
              <w:rPr/>
              <w:t>(Школа приемных родителей «Солнышко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детей-сирот и детей, оставшихся без попечения родителей, устроенных на воспитание в семьи, от общего числа детей-сирот и детей, оставшихся без попечения родителей, нуждающихся в устройстве в семью</w:t>
            </w:r>
          </w:p>
          <w:p>
            <w:pPr>
              <w:pStyle w:val="Normal"/>
              <w:jc w:val="center"/>
              <w:rPr/>
            </w:pPr>
            <w:r>
              <w:rPr/>
              <w:t>(до 35%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03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и поддержка выпускников в период их постинтернатной адаптации и интеграции в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нтернатное сопровождение выпускников учреждения для детей-сирот и детей,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обеспеченности населения качественным жильем</w:t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жилых помещений, приходящаяся в среднем на одного жителя– не менее 26 </w:t>
            </w:r>
          </w:p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кв. м/человека к 2030 году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, Управление жилищно-коммунального хозяйства администрации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и реконструкция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(проекта), прохождение экспертизы проекта, направление заявки в Министер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УЖКХ, Комитет архитектуры и градостроительств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нормативной правовой и финансовой поддержки для развития жилищного строительства и улучшения жилищных условий граждан (предоставление субсидий льготным категориям населения, социальных выплат и другое)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жилого помещения  (создание объекта ИЖ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не менее 2-х семей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аварийных и непригодных для проживания жилых помещ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й инвентаризации жилищного фонда  Чебаркульского городского округа; ведение реестра жилищного фонда, признанного аварийным, по состоянию на конец год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строительство) жилых помещений для осуществления мероприятий по переселению граждан из жилищного фонда, признанного аварийны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расселенных жилых домов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0 - 90 % (инвентаризация жилищного фонда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0 - 95 % (приобретение и переселение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0 - 95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безопасности жизни в городском округе</w:t>
            </w:r>
          </w:p>
        </w:tc>
      </w:tr>
      <w:tr>
        <w:trPr/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еступности на 1000 жителей, не менее 8 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оприятия в области гражданской обороны и защиты населения и территорий от чрезвычайных ситуац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униципальной программы «Обеспечение выполнения мероприятий в сфере предупреждения возникновения и развития чрезвычайных ситуаций в Чебаркульском городском округе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, профилактика пожаров,  информирование населения о возникновении ЧС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аботанных вызовов, поступившей информации об угрозе  возникновения ЧС и террористических ак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оприятия в сфере укрепления пожарной безопасности (комплекс мер по ликвидации и предупреждению пожаров)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селения мерам пожарной безопас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филактических мероприятий  по пожарной безопас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администр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0 -95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0 – не менее 15 шт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на улицах города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функционирования и развития системы «Безопасный город» (видеонаблюдение в сфере общественного порядка и безопасности дорожного дви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камер наблюдения на территории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ЖКХ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П «Профилактика безнадзорности и правонарушений несовершеннолетних Чебаркульского городского округа»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ind w:left="3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защита прав и законных интересов несовершеннолетних;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-правовое просвещение несовершеннолетних;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- снижение преступности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несовершеннолетних;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-предупреждение безнадзорности и беспризорности несовершеннолетних.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2"/>
              <w:ind w:left="409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375"/>
              <w:jc w:val="center"/>
              <w:rPr/>
            </w:pPr>
            <w:r>
              <w:rPr/>
              <w:t>увеличить долю охвата несовершеннолетних, из числа состоящих на профилактическом учете,  организованными формами отдыха и занятости в каникулярное  время, до 100%;</w:t>
            </w:r>
          </w:p>
          <w:p>
            <w:pPr>
              <w:pStyle w:val="Style23"/>
              <w:ind w:left="34" w:hanging="0"/>
              <w:jc w:val="center"/>
              <w:rPr/>
            </w:pPr>
            <w:r>
              <w:rPr/>
              <w:t>увеличить количество лекций  и  бесед с    несовершеннолетними и их родителями или законными представителями на правовую тематику не менее  2500  к 2030 году;</w:t>
            </w:r>
          </w:p>
          <w:p>
            <w:pPr>
              <w:pStyle w:val="Style23"/>
              <w:ind w:left="34" w:hanging="0"/>
              <w:jc w:val="center"/>
              <w:rPr/>
            </w:pPr>
            <w:r>
              <w:rPr/>
              <w:t>увеличить количество публикаций в СМИ на правовую тематику не менее 20 к 2030 году;</w:t>
            </w:r>
          </w:p>
          <w:p>
            <w:pPr>
              <w:pStyle w:val="Style23"/>
              <w:ind w:left="34" w:hanging="0"/>
              <w:jc w:val="center"/>
              <w:rPr/>
            </w:pPr>
            <w:r>
              <w:rPr/>
              <w:t>снизить уровень административных правонарушений среди несовершеннолетних до 75 правонарушений;</w:t>
            </w:r>
          </w:p>
          <w:p>
            <w:pPr>
              <w:pStyle w:val="Style23"/>
              <w:ind w:left="34" w:hanging="0"/>
              <w:jc w:val="center"/>
              <w:rPr>
                <w:color w:val="FF0000"/>
              </w:rPr>
            </w:pPr>
            <w:r>
              <w:rPr/>
              <w:t>увеличить долю несовершеннолетних, в   возрасте от 14 до 18 лет, охваченных временным   трудоустройством, до 40 %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аркуль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секретарь комиссии по делам несовершеннолетних и защите их прав администрации Чебаркульского городского округа (далее - администрация Ч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.1 проведение социальных информационных кампаний, посредством Интернет, СМИ, создание буклетов, листовок, слайдов, плакатов, направленных на профилактику наркомании, пропаганду здорового образа жизни и информирование населения об основных принципах государственной политики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1.2 проведение заседания антинаркотической комиссии на плановой основе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1 обеспечение развития массовых видов спорта, создание условий для вовлечения детей и молодежи в систематические занятия физической культурой и спортом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2 проведение в образовательных организациях и учреждениях уроков антинаркотической направленности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3 организация и проведение профилактических акций с участием волонтеров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.4 выявление земель и угодий, засоренных наркосодержащими растениями, с последующим уничтожением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дикорастущих наркосодержащих раст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проведенных акций по размещению и распространению информации  (СМИ, буклеты и т.д.)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6 г. – 10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7 г. - 10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8 г. - 10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9 г. – 10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0 г. - 10 шт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проведенных заседаний антинаркотической комиссии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6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7 г. - 4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8 г. - 4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9 г. – 4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0 г. - 4 шт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детей и молодежи, принимающих участие в городских спортивных мероприятиях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6 г. – 130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7 г. - 135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8 г. - 140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9 г. – 145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0 г. – 1500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обучающихся в образовательных организациях, охваченных уроками антинаркотической направленности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6 г. –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7 г. -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8 г. -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9 г. –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0 г. -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количество проведенных антинаркотических акций на территории Чебаркульского городского округа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6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7 г. -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8 г. -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9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0 г. - 4 шт.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площадь земель, очищенных от дикорастущих наркосодержащих растений на территории Чебаркульского городского округа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6 г. –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7 г. -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8 г. -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29 г. –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0 г. -100 000 кв.м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и разъяснительная работа по предупреждению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ветствие объекта муниципального образования требованиям антитеррористической защищенности с помощью технических средств, для оповещения сотрудников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2. количество публикаций в интернет-сайте администрации Чебаркульского городского округа о порядке действий при угрозе возникновения террористических актов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3. обеспечение информационными материалами;</w:t>
            </w:r>
          </w:p>
          <w:p>
            <w:pPr>
              <w:pStyle w:val="Normal"/>
              <w:ind w:firstLine="284"/>
              <w:jc w:val="center"/>
              <w:rPr>
                <w:bCs/>
                <w:kern w:val="2"/>
              </w:rPr>
            </w:pPr>
            <w:r>
              <w:rPr/>
              <w:t>4. количество проведенных заседаний антитеррористической комиссии (АТК)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профилактических мероприятий направленных на работу по антитеррору в образовательных организациях Чебаркульского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0 - 100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раз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а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Чебаркульского городского окру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ГО и ЧС и взаимодействия с правоохранительными органами).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отовности органов местного самоуправления к реагированию на чрезвычайные ситуации природного и техногенного характера, минимизации угроз криминального характера, обеспечение безопасности дорожного движения и информационной безопасности для повышения степени защищенности населения городского округ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, населения, охваченного техническими средствами оповещения об опасностях, возникающих при военных конфликтах, а также при угрозе возникновения  ЧС природного и техногенн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0 – 80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Чебаркульского городского окру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ГО и ЧС и взаимодействия с правоохранительными органами).</w:t>
            </w:r>
          </w:p>
        </w:tc>
      </w:tr>
      <w:tr>
        <w:trPr/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ческое развитие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траслей экономики как постоянного места работы жителей</w:t>
            </w:r>
          </w:p>
        </w:tc>
      </w:tr>
      <w:tr>
        <w:trPr>
          <w:trHeight w:val="513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, не менее 100,5 процент</w:t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, не более 290 человек</w:t>
            </w:r>
          </w:p>
        </w:tc>
      </w:tr>
      <w:tr>
        <w:trPr/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, не менее 36 тыс. руб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отраслей экономики</w:t>
            </w:r>
          </w:p>
        </w:tc>
      </w:tr>
      <w:tr>
        <w:trPr/>
        <w:tc>
          <w:tcPr>
            <w:tcW w:w="1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ab/>
            </w:r>
            <w:r>
              <w:rPr>
                <w:lang w:val="ru-RU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, 42691 млн. рублей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; специалист по туризму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производства крупных и средних пред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роизводст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Чебаркульский фанерный комбинат»; ОАО «Чебаркульский молочный завод»; ЗАО «Пеплос» и реконструкция санаториев СК «Утес», санатория «Елов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джетные источ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города; Комитет по стратегическому развитию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и продвижение туристического бренда Чебаркуль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изготовление брендированной продукции для продвижения Чебаркульского городского округа на туристский рынок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выставках областного, всероссийского знач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онкурса фотограф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туристской фотовыставк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туристического слёта, посвященного Всемирному дню туриз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, способствующих продвижению туристического брен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системы частного муниципального партнерств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конференции по развитию частно-муниципального партнерства на территории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туристического паспорта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событийного туристического календ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, способствующих развитию частно-муниципального партнёр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 ежегод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информатизация культурно-познавательных объектов туризм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упка и установка оборудования для интерактивной карты «Чебаркуль туристический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каталога видеоэкскурс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ённого оборуд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вых видеоэкскурс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сертификация средств размещения пляжей, горно-лыжных трасс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муниципалитета, предпринимателей в сфере туризма и аккредитующи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редств размещения, горнолыжных трасс и пляжей, имеющих соответствующую категор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новых туристических маршрутов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туристских маршрутов, экскурс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вых туристских маршрутов, экскурс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системы частного муниципального партнерств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конференции по развитию частно-муниципального партнерства на территории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туристического паспорта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событийного туристического календ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, способствующих развитию частно-муниципального партнёр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благоприятного инвестиционного климата</w:t>
            </w:r>
          </w:p>
        </w:tc>
        <w:tc>
          <w:tcPr>
            <w:tcW w:w="2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, УМС администрации Чебаркульского городского округа</w:t>
            </w:r>
          </w:p>
        </w:tc>
      </w:tr>
      <w:tr>
        <w:trPr/>
        <w:tc>
          <w:tcPr>
            <w:tcW w:w="1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ab/>
            </w:r>
            <w:r>
              <w:rPr>
                <w:lang w:val="ru-RU"/>
              </w:rPr>
              <w:t>Объем инвестиций в основной капитал по крупным и средним организациям, не менее 490 млн. рублей к 2030 году</w:t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й информационной базы об инвестиционном потенциале городского округа, актуализация информационных ресурсов: инвестиционного паспорта, реестра инвестиционных площадок, мер государственной поддержк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азмещение инвестиционного паспорта, 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мещение реестра свободных инвестиционных площадок, 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мещение реестра не менее 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, УМС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ультирование потенциальных инвесторов о мерах финансовой поддержки, предоставляемых Фондом развития предпринимательства Челябинской области «Территория бизнеса» и Некоммерческой организацией «Фонд разви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ногородов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униципальной программы «Развитие малого и среднего предпринимательства»: создание благоприятных условий для развития предпринимательской деятельности, количество челове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раждан получивших, консультационную услугу – к 2030  не мен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инвестиционных проектов по принципу «одного окна»  в соответствии с административным регламентом «Сопровождение инвестиционных проектов по принципу «одного окна» на территории Чебаркульского городского округа», утвержденным  постановлением администрации ЧГО от 19.12.2016г. № 1029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утвержденного административного регламента постановлением администрации ЧГО от 19.12.2016 года № 1029 «Сопровождение инвестиционных проектов по принципу «одного окна» на территории Чебаркульского городского округа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мониторинга реализации на территории Чебаркульского городского округа инвестиционных проектов стоимостью более 20 млн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вижение инвестиционных возможностей и проектов муниципального образования (в том числе через конференции, выставки, форумы, сайт)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бращ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Совета по улучшению инвестиционного климата и развитию предпринимательской деятель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униципальной программы «Развитие малого и среднего предпринимательства»: Обеспечение формирования и регулярной деятельности координационного Совета с участием  некоммерческих организаций, представителей экспертного сообщества и бизне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седаний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0 – не менее 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недрение стандарта «Развитие конкуренции в субъектах Российской Федерации»,  утвержденного распоряжением Правительства РФ от 17.04.2019г. №768-р, на территории городского округа:  определение перечня рынков для развития конкуренции, разработка и реализация плана мероприятий («дорожной карты») по содействию развития конкуренции в Чебаркульском городском округе, проведение мониторинга удовлетворенности потребителей и субъе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принимательской деятельности о состоянии конкурен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муниципальной программы «Развитие малого и среднего предпринимательства»- содействие развитию  конкурен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дача разрешений на право организации розничного специализированного рынка, количество разрешений, 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распоряжения администрации Чебаркульского городского округа от 07.08.2019 года № 383 – р «О содействии развитию конкуренции в Чебаркульском городском округе» - мониторинг товарных рынков для содействия развитию конкурен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Чебаркульском городском округ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инг реализуемых инвестиционных проек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вестиционных площадок инженерной инфраструктур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лощадок: направление запросов подведомственным организациям администрации Чебаркульского городского округа и предпринимателя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раза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земельных </w:t>
            </w:r>
            <w:r>
              <w:rPr/>
              <w:t>участков, объектов, зданий, сооружений и реализация инвестиционных проектов (таблица 15, 16 гринфилды, гарфилды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лощадок: направление запросов подведомственным организациям администрации Чебаркульского городского округа и предпринимателя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раза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лого и среднего предпринимательства</w:t>
            </w:r>
          </w:p>
        </w:tc>
      </w:tr>
      <w:tr>
        <w:trPr/>
        <w:tc>
          <w:tcPr>
            <w:tcW w:w="1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не менее 30 процентов к 2030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1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в расчете на 10 тыс. человек населе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10 тыс. человек - не менее 290 единиц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й правовой базы, регулирующей предпринимательскую деятельность</w:t>
            </w:r>
          </w:p>
          <w:p>
            <w:pPr>
              <w:pStyle w:val="ConsPlusNormal1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НПА на сайте администрации Чебаркульского городского округа в разделе «Малый бизнес» на федеральном, областном и местном уровнях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 и внесение измен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менее 1 раз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ормирования и регулярной деятельности координационного (совещательного) органа по развитию субъектов МСП с участием в его работе представителей некоммерческих организаций, выражающих интересы субъектов МСП, предпринимательского и экспертного сооб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регулярной деятельности  общественного координационного Совета по улучшению инвестиционного клима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в год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гг. по 4 раза 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оддержка действующих и потенциальных субъектов МСП (консультативная, образовательная, имущественная, финансова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: повышение уровня информированности субъектов МСП,  оказание консультационной поддержки, содействие развитию конкуренции, оказание имущественной поддержки – создание благоприятных условий для ведения бизнес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А, определяющий порядок и условия предоставления в аренду имущества, включенного в перечни муниципальн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граждан, получивших консультационную поддержку, чел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не менее 23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данных в аренду субъектам МСП объектов недвижимости, включенных в перечень муниципального имущества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е муниципального имущества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Внедрение современных цифровых технологий в экономику городского округа для повышения ее эффективности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организациям информационных технологий в развитии экономки городского округа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организаций с Главой, заместителями Главы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ниципального управления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муниципального управления в Чебаркульском городском округе для повышения ее эффективности и уровня удовлетворе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Модернизация системы муниципального управления, в том числе с учетом новых требований и возможностей цифровой экономики</w:t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еспондентов, принявших участие в опросе населения по оценке эффективности деятельности руководителей органов местного самоуправления, унитарных предприятий и учреждений, не менее </w:t>
            </w:r>
          </w:p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 человек к 2030 году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аркульского городского округ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 муниципальной службы, кадровой работы и противодействия коррупции администрации Чебаркульского городского округа</w:t>
            </w:r>
          </w:p>
        </w:tc>
      </w:tr>
      <w:tr>
        <w:trPr>
          <w:trHeight w:val="537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муниципальной службы, развитие управленческого и личностно-профессионального потенциала муниципальных служащи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в рамках муниципальной программы «Развитие муниципальной службы в Чебаркульском городском округе»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 Чебаркуль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роектов штатных расписаний органов местного самоуправления и структурных подразделений, да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 протоколов комиссии, не менее 30 шт. к 2021г.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ероприятий, 6 ед. к 2021 г.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правление муниципальных служащих на обучение, да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оведенных круглых столов, 6 ед. к 2021 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, кадровой работы и противодействия коррупции администрации Чебаркульского городского округа</w:t>
            </w:r>
          </w:p>
        </w:tc>
      </w:tr>
      <w:tr>
        <w:trPr>
          <w:trHeight w:val="537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ышение доверия к органам местного самоуправления через создание единой прозрачной информационной среды, минимизирующей коррупционные риски в и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center" w:pos="4677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Плана мероприятий</w:t>
              <w:br/>
              <w:t>по повышению результативности деятельности органов местного самоуправления и решению выявленных в ходе анализа проблем, связанных с низкой оценкой населения, на 2019 год и на плановый период 2020-2021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баркульского городского округа </w:t>
              <w:br/>
              <w:t>Челяби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партнерской модели взаимодействия государства, субъектов предпринимательской деятельности, эффективное взаимодействие с гражданами</w:t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едоставления государственных и муниципальных услуг, 94% от общего числа отпрошенных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МБУ «МФЦ» Чебаркульского городского округа; Отдел организационной и контрольной работы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, доступности и комфортности предоставления государственных и муниципальных услуг, удовлетворенности населения качеством предоставляемых услуг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повышение уровня удовлетворенности граждан качеством предоставления государственных и муниципальных усл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качеством предоставления государственных и муниципальных услуг, процентов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93,0; 2027 – 93,0; 2029– 93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– 94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едоставление государственных и муниципальных услуг на территории Чебаркульского городского округа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– 2021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а предоставления государственных и муниципальных услуг в электронном виде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активного гражданского (общественного) контроля и обеспечения участия гражданского общества в оценке эффективности деятельности органов местного самоуправления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в открытом доступе баннера для голос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Отдел организационной и контрольной работы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ое развитие городского округа в составе агломераций  муниципальных образований и межмуниципальных союз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ранственное развитие городского округа в составе агломерации «Горный Урал» и межмуниципальных союзов, в т. ч.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глашение о сотрудничестве между Чебаркульским городским округом и городом Инкерман, внутригородским муниципальным образованием города Севастополь от 19.11.2016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глашение о сотрудничестве между Чебаркульским городским округом и Внутригородским муниципальным образованием города Севастополя – Качинским муниципальным округом от 19.11.2016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мероприятий в рамках «Дорожной карты» проекта формирования и  развития агломерации «Горный Урал».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курорта «Кисегач»: исключение территории из земель лесного фонда, установление границ населенного фонд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ногофункционального комплекса «Крепость при озере Чебаркуль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, комитат по стратегическому развитию администрации Ч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го управления, распоряжения и использования муниципального имущества городского округа, позволяющее максимизировать пополнение доходной части бюджета</w:t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налоговых доходов в общей сумме собственных доходов бюджета городского округа, не менее 5,3 процент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увеличению неналоговых поступлений в бюджет городского округа  за счет:</w:t>
            </w:r>
          </w:p>
          <w:p>
            <w:pPr>
              <w:pStyle w:val="Normal"/>
              <w:jc w:val="center"/>
              <w:rPr/>
            </w:pPr>
            <w:r>
              <w:rPr/>
              <w:t>1) увеличения доходов  от реализации имущества и земельных участков, находящихся в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  <w:t>2) увеличения доходов от аренды  имущества и земельных участков, находящихся 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3) активизация и повышение эффективности работы, направленной на взыскание  в пользу бюджета городского округа задолженности с арендаторов имущества и земельных участков, находящихся в муниципальной собствен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оргов по продаже имущества и земельных участков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земельных участков без проведения торгов (под объектом, путем заключения соглашения о перераспределени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оргов по продаже права на заключение договоров аренды имущества и земельных участков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ретензий контрагента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в суда исковых заявлений о взыскании задолжен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истребованию взысканной задолж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эффективному управлению муниципальной собственностью, в том числе по увеличению количества имущества, переданного в пользование на основании проведенных конкурентных процедур, а так же с использованием механизмов муниципально-частного партнерства:</w:t>
            </w:r>
          </w:p>
          <w:p>
            <w:pPr>
              <w:pStyle w:val="Normal"/>
              <w:jc w:val="center"/>
              <w:rPr/>
            </w:pPr>
            <w:r>
              <w:rPr/>
              <w:t>1) оформление бесхозяйного  имущества  в муниципальную собственность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2) содержание объекто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3) организация и проведение работы по выявлению неучтенных земельных участков  на территории городского округа и осуществление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4) организация работы по передаче муниципального имущества в концессию в рамках реализации муниципально - частного партнерства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явление бесхозяйного имущества (заявительный характер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вентаризация отдельно стоящих объектов недвижимого имуществ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гистрация права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циональное природопользование и обеспечение экологической безопасности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экологической обстанов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Достижение нормативных показателей состояния экологии</w:t>
            </w:r>
          </w:p>
        </w:tc>
      </w:tr>
      <w:tr>
        <w:trPr>
          <w:trHeight w:val="2456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охрану окружающей среды за счет всех источников финансирования, не менее 800 млн. рублей (ежегодно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 администрации Чебаркульского городского округа; 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охране окружающей среды промышленными предприятия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ред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0 году не 2-х предприят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предприятия город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освещение, формирование экологической культуры в городском округе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, экологических проектов (проект «Чистые игры»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администрации ЧГО о проведение мероприятий, направленных на очистку территорий города – «субботни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 администрации Чебаркульского городского округа; Предприятия  гор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 мероприятий по оздоровлению экологической обстановки на территор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мест (площадок) накопления твердых коммунальных отходов, в том числе  в индивидуальном жилом фонд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ъекта инфраструктуры, в т.ч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национального проекта «Экология», федеральный проект «Комплексная система обращения с ТК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, внебюджетные сред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омплектованность мест (площадок) накопления контейнерами для сбора твердых коммунальных отходов  контейнерами и бункерами - накопителями для сбора крупногабаритных отходов 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ъектов инфраструктуры по обращению с отходами, включая</w:t>
            </w:r>
          </w:p>
          <w:p>
            <w:pPr>
              <w:pStyle w:val="Normal"/>
              <w:jc w:val="center"/>
              <w:rPr/>
            </w:pPr>
            <w:r>
              <w:rPr/>
              <w:t>объекты по накоплению ТКО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о раздельному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ю), а</w:t>
            </w:r>
          </w:p>
          <w:p>
            <w:pPr>
              <w:pStyle w:val="Normal"/>
              <w:jc w:val="center"/>
              <w:rPr/>
            </w:pPr>
            <w:r>
              <w:rPr/>
              <w:t>также объектов обработки, утилизации, размещ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К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, внебюджетные сред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дельного сбора  твердых коммунальных отходов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кологической культуры потребления: популяризация раздельного сбора мусора, обеспечение информированности жителей города по данному вопрос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воевременного сбора и транспортирования отходов региональным оператором по обращению с твердыми коммунальными отхода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коммунального сервиса» - региональный оператора. Территория городского округа относится  к Карабашскому кластеру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мест ТК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ывоза мусора, размещенном на официальном сайте регионального оператор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Региональный оператор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муниципальной программы «Природоохранные мероприятия оздоровления экологической обстановки на территории Чебаркульского городского округа»: Объем ликвидированных несанкционированных свалок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11 м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</w:t>
            </w:r>
          </w:p>
        </w:tc>
      </w:tr>
      <w:tr>
        <w:trPr/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транственное развитие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ное развитие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транспортной инфраструктуры</w:t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33 процент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й связности северных и южных территорий Челябинской области, развитие межселенных территорий: строительство, ремонт и реконструкция приоритетных и наиболее значимых автомобильных дорог регионального и межмуниципального значения: автомобильной дороги «Чебаркуль-Уйское-Сурменевский-Магнитогорск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городской транспортной инфраструктуры, планомерная рационализация транспортных потоков в городском округе:</w:t>
            </w:r>
          </w:p>
          <w:p>
            <w:pPr>
              <w:pStyle w:val="Normal"/>
              <w:jc w:val="center"/>
              <w:rPr/>
            </w:pPr>
            <w:r>
              <w:rPr/>
              <w:t>-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проектирование, строительство (реконструкция) автомобильных дорог общего пользования местного знач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7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энергетической и коммунальной инфраструктуры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(модернизация) и капитальный ремонт объектов коммунальной инфраструктуры, предусмотренных утвержденными схемами теплоснабжения, водоснабжения и водоотве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9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энергосбережению и повышению энергетической эффективности в отношении объектов городского хозяйства (уличное освещение и др.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8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ind w:left="-567" w:hanging="0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vertAlign w:val="superscript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(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0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)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0"/>
        <w:gridCol w:w="2413"/>
        <w:gridCol w:w="1559"/>
        <w:gridCol w:w="425"/>
        <w:gridCol w:w="142"/>
        <w:gridCol w:w="140"/>
        <w:gridCol w:w="1703"/>
        <w:gridCol w:w="139"/>
        <w:gridCol w:w="1420"/>
        <w:gridCol w:w="142"/>
        <w:gridCol w:w="992"/>
        <w:gridCol w:w="142"/>
        <w:gridCol w:w="283"/>
        <w:gridCol w:w="1559"/>
      </w:tblGrid>
      <w:tr>
        <w:trPr>
          <w:trHeight w:val="2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ючевого событи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и его целевое зна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жидаемый результат выполнения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ого собы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 а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за достиж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казателя, за реализацию мероприятия)</w:t>
            </w:r>
          </w:p>
        </w:tc>
      </w:tr>
      <w:tr>
        <w:trPr/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человеческого капитала и социальной сферы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населения, инновационное развитие социальной сферы</w:t>
            </w:r>
          </w:p>
        </w:tc>
      </w:tr>
      <w:tr>
        <w:trPr/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годовая численность постоянного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,7 тыс. человек</w:t>
            </w:r>
          </w:p>
        </w:tc>
      </w:tr>
      <w:tr>
        <w:trPr/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</w:tabs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ьдо естественного прироста населения, -1,7 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Задача: Организация и обеспечение доступности качественного образования, соответствующего требованиям инновационного развития и современным потребностям общ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1-7 лет дошкольным образованием, не менее 92,0 %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учающихся в муниципальных общеобразовательных учреждениях, занимающихся  во вторую смену, в общей численности обучающихся – не более 26,0 %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П «Развитие  образования в Чебаркульском городском округе» - обеспечение комплексной безопасности и подготовки образовательных организаций к новому учебному году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апитально отремонтированных зданий муниципальных образовательных организаций в общем количестве зданий  муниципальных общеобразовательных организаций, требующих проведения капитальных ремонтов, 2031,2020,2035-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образовательных учреждений (оснащение средствами обучения и воспитания, необходимыми для реализации образовательных программ, соответствующими современным условиям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уровнях основного общего и среднего образования новых методов  обучения и воспитания, образовательных технологий, обеспечивающих освоение  обучающимися  базовых навыков и умений, повышение их мотивации к обучению и и вовлеченности в образовательный процесс, а также обновление содержания и совершенствования методов обучения предметной области «Технология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ставляющая регионального проекта «Современная школа»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экзаменов государственной итоговой аттестации по образовательным программам среднего общего образования, проведенных в  МО в соответствии с Порядком проведения государственной итоговой аттестации по образовательным  программам среднего обще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2020,2035–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щеобразовательных организаций, расположенных в МО, обновивших материально – 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2035 -1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дошкольных образовательных, общеобразовательных учреждениях, учреждениях дополнительного образования детей условий для получения детьми-инвалидами кач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бщего и дополнительного образования в рамках  МП: Предоставление субсидий  на выполнение муниципального задания, компенсация  затрат родителей; психолого-педагогическое обследование детей и предоставление психолого-педагогической, медицинской и социальной помощи обучающимся, испытывающим  трудности в освоении программ, а также субсидии  для получения детьми-инвалидами качественного образовани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 – инвалидами качественного образования в общем количестве образовательных организаций: 2031 – 53%, 2032 – 53%, 2033 -53% ,2035-53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с ограниченными возможностями здоровья и детей- инвалидов 100%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 (привлечение молодых педагогов, подбор и профессиональный рост педагогических и руководящих кадров, психолого-педагогическое и методическое сопровождение и другое)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Чебаркульского городского округа в конкурсах работников образования. обеспечение повышения квалификации и профессиональной переподготовки педагогических работников и руководителей системы дошкольного образования на базе образовательных организаций, прошедших конкурсные процедуры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освоивших методику преподавания по межпредметным технологиям и реализующих ее в образовательном процессе, в общей численност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 2035- 4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доровьесберегающих и здоровьеформирующих технологий, психологопедагогическое сопровождение на всех этапах образовательного процес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 учреждениям на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итания дет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приобретение технологического оборуд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отдыха детей в каникулярное врем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трудоустройства несовершеннолетних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 МО, обеспеченных питанием, в общем количестве обучающихся М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 2035-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МО в возрасте от 6 до 18 лет, охваченных отдыхом, оздоровлением и трудовой занятость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 2035-43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П «Развитие  образования в Чебаркульском городском округе на период 2020-2022 годов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ровни бюдже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кадровых, организационных, технологических и методических условий, развитие системы выявления, поддержки и сопровождения одаренных детей, лидеров в сфере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полнительного образования и развитие системы поддержки одаренных детей. Проведение муниципального этапа областного конкурса профессионального мастерства  классных руководителей общеобразовательных организаций «Самый классный классный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развитию технической, естественнонаучной и туристско – краеведческой направленностей дополнительного образования детей. Проведение муниципального этапа областного конкурса «Ученик года». Проведение муниципальных этапов олимпиады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5 до 18 лет по программам дополните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– 80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2035 – 47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П «Развитие  образования в Чебаркульском городском округ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дополнительного образования детей и реализация инновационных дополнительных общеобразовательных програм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 общеобразовательных программ дошкольного образования. Мероприятия в рамках МП «Поддержка и развитие дошкольного образования в ЧГО». Модернизация и качественное улучшение содержания, форм и методов организации дошкольного образова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1-7 лет дошкольным образованием – 92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3-7 лет, охваченных образовательными программами дошкольного образования, соответствующими требованиями ФГОС ДО – 10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развития физической культуры и спорта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ab/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, 2035 г. - процент 65%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ежегодного плана физкультурных мероприятий и спортивных мероприятий различных групп на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запланированных мероприятий. Организация, учет и контроль выполнения мероприятий програм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единого календарного плана физкультурно-массовых мероприятий и спортивных соревнований в ЧГО – 90,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физической культуры и спорта, здорового образа жизни среди различных возрастных груп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систематически занимающегося физической культурой и спортом, в общей численности населения от 3 до 79 лет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65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йшее развитие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ов тестирования Мероприятия в рамках всероссийского физкультурно-спортивного комплекса «Готов к труду и обороне» в соответствии с муниципальным заданием, а также проведение спортивно – оздоровительных мероприятий для различных групп насе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ЧГО, выполняющих нормы ГТО, в общей численности населения ЧГО, принявшего участие в выполнении нормативов ГТО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ссовой физической культуры и спорта среди лиц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%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- не менее 30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 специалистов сферы физической культуры и спорта (участие в курсах повышения квалификации, проведение семинаров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вышение квалификации сотру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менее 10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учрежден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а следующие мероприят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чного фонда, спортивных объектов, обеспечение доступности информационных ресурсов населению города через библиотечное обслуживание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функционирования учрежд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 учреждений к 2035 –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 администрации Ч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хранение и развитие культурного и духовно-нравственного потенциала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щений учреждений культуры, 35 тыс. челове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чреждений культуры в места для встреч и общения жителей городск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ельские объединения и  клубы по интересам граждан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-х раз в меся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м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ШИ с общим количеством занимающихся – более 1 тыс. человек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 заданий, ремонт кров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й культуры  современным оборудованием (в рамках регионального проекта 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качественно нового уровня развития инфраструктуры культуры (Культурная среда) (Челябинская область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.  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.  – не менее 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сестороннего развития и самореализации молодеж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в сфере молодежной политики, не менее 2500 человек к 2035 году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а  мероприятий, направленных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-патриотическое, духовное развитие и воспитание молодеж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й военно-спортивной игры «Зарница»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акции «Вахта памяти»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юбилейным и памятным датам России, вручению паспортов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областной акции «Я - гражданин России»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Дню государственного флага Российской Федерации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молодёжного фестиваля патриотической песни «Я люблю тебя, Россия»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Георгиевская лента»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г. - 150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г . - 160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 г. - 170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 г. - 175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г - 17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поддержку социальных и общественных инициатив молодых люд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здоровлению и отдыху обучающихся образовательных организаций, организации летних полевых лагерей, туристских походов и сплавов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овышение правовой грамотности и электоральной активности молодежи Чебаркульского городского округа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bookmarkStart w:id="3" w:name="__DdeLink__12795_19451686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г. - 12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г . - 13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 г. - 14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 г. - 14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bookmarkStart w:id="4" w:name="__DdeLink__12795_19451686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г - 150</w:t>
            </w:r>
            <w:bookmarkEnd w:id="4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профилактику экстремизма и терро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ого стола по противодействию экстремизму и терроризму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в день, посвящё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г. - 1,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г . - 1,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 г. - 1,5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 г. - 2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г -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вовлечение молодежи в социально-экономическую, политическую и культурную жизнь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оддержка талантливых детей и молодежи в сфере образования, интеллектуальной и творческой деятельности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Доброволец России»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ый грантовый конкурс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лодёжного образовательного форума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для обучающихся образовательных организаций, реализующих образовательные программы начального общего, основного общего и (или) среднего общего образования, «Старшеклассник года»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экстремальных видов спорта, спортивных танцев и уличного творчества «Открытие сезона»;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г. - 16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г . - 17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 г. - 18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 г. - 19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г -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несовершеннолетних граждан в возрасте от 14 до 18 лет  в летний период</w:t>
            </w:r>
          </w:p>
          <w:p>
            <w:pPr>
              <w:pStyle w:val="ConsPlusNormal1"/>
              <w:tabs>
                <w:tab w:val="clear" w:pos="708"/>
                <w:tab w:val="left" w:pos="113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ременного трудоустройства несовершеннолетних граждан в возрасте от 14 до 18 лет в летний перио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г. - 150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г . - 155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 г. - 160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 г. - 1650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г - 1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культуры и спорта; 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эффективной системы социальной  защиты населения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исленность граждан, получающего меры социальной поддержки – 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00 % обратившихся граждан к 2030 год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Чебаркульского городского округа,  МУ Чебаркульского городского округа «Комплексный центр социального обслуживания населен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 «Центр помощи детям» г.Чебаркуля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льгот и гарантий социально незащищенным категориям гражд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ежемесячных выплат и оказание финансовой и натуральной помощи отдельным категориям гражд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оля пожилых граждан и граждан  других категорий, которым оказаны меры социальной поддержки от общего числа пожилых граждан и граждан других категорий, обратившихся за мерами социальной поддержки (10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, 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</w:rPr>
              <w:t xml:space="preserve">граждан пожилого возраста, инвалидам и семьям, признанным нуждающимся в социальном обслуживании, социальных услуг в форме </w:t>
            </w:r>
            <w:r>
              <w:rPr/>
              <w:t>надомного и полустационар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оциального обслуживания в форме на дому;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оля граждан,  получивших социальное обслуживание в форме на дому и  социальное обслуживание в полустационарной форме, в общем числе граждан, обратившихся за предоставлением  социального обслуживания в форме на дому и социального обслуживания в полустационарной форме (10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Чебаркульского городского округа «Комплексный центр социального обслуживания населения»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КУ «Центр помощи детям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азание психолого-медико- педагогической и социально-правовой помощи семьям, находящимся в труд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 – социальное и психолого – педагогическое обследование выявленных семей и детей, находящихся в социально-опасном положении;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семей и детей группы риска по социально-правов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жведомственных патронажей (экстренные, диагностические, плановые, контрольны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удельный вес семей, находящихся в социально опасном положении,          в трудной жизненной ситуации, снятых с учета в связи с улучшением ситуации  в семье, от общего количества семей, состоящих на учете как семьи, находящихся  в социально опасном положении, трудной жизненной ситуации </w:t>
            </w:r>
          </w:p>
          <w:p>
            <w:pPr>
              <w:pStyle w:val="Normal"/>
              <w:jc w:val="center"/>
              <w:rPr/>
            </w:pPr>
            <w:r>
              <w:rPr/>
              <w:t>(до 45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провождение и подготовка воспитанников (детей –сирот) к самостоятельной жизни</w:t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социальной адаптации несовершеннолетних воспитанников «В начале пу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помощи детям» г.Чебаркуля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возможности устройства воспитанников (детей-сирот) в приемные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бенка в семье опекуна и приемной семье, а также вознаграждение приемному родителю</w:t>
            </w:r>
          </w:p>
          <w:p>
            <w:pPr>
              <w:pStyle w:val="Normal"/>
              <w:jc w:val="center"/>
              <w:rPr/>
            </w:pPr>
            <w:r>
              <w:rPr/>
              <w:t>(Школа приемных родителей «Солнышко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дельный вес детей-сирот и детей, оставшихся без попечения родителей, устроенных на воспитание в семьи, от общего числа детей-сирот и детей, оставшихся без попечения родителей, нуждающихся в устройстве в семью</w:t>
            </w:r>
          </w:p>
          <w:p>
            <w:pPr>
              <w:pStyle w:val="Normal"/>
              <w:jc w:val="center"/>
              <w:rPr/>
            </w:pPr>
            <w:r>
              <w:rPr/>
              <w:t>(до 3</w:t>
            </w:r>
            <w:bookmarkStart w:id="5" w:name="_GoBack"/>
            <w:bookmarkEnd w:id="5"/>
            <w:r>
              <w:rPr/>
              <w:t>5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203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и поддержка выпускников в период их постинтернатной адаптации и интеграции в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нтернатное сопровождение выпускников учреждения для детей-сирот и детей, оставшихся без попечения ро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адача: Повышение обеспеченности населения качественным жильем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ых помещений, приходящаяся в среднем на одного жителя– не менее 27 </w:t>
            </w:r>
          </w:p>
          <w:p>
            <w:pPr>
              <w:pStyle w:val="Normal"/>
              <w:jc w:val="center"/>
              <w:rPr/>
            </w:pPr>
            <w:r>
              <w:rPr/>
              <w:t>кв. м/человека к 2035 год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баркульского городского округа, Управление жилищно-коммунального хозяйства администрации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и реконструкция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(проекта), прохождение экспертизы проекта, направление заявки в Министер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УЖКХ, Комитет архитектуры и градостроительств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нормативной правовой и финансовой поддержки для развития жилищного строительства и улучшения жилищных условий граждан (предоставление субсидий льготным категориям населения, социальных выплат и другое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жилого помещения  (создание объекта ИЖС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не менее 2-х сем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аварийных и непригодных для проживания жилых помещ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й инвентаризации жилищного фонда  Чебаркульского городского округа; ведение реестра жилищного фонда, признанного аварийным, по состоянию на конец год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строительство) жилых помещений для осуществления мероприятий по переселению граждан из жилищного фонда, признанного аварийны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расселенных жилых домов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 2035- 100 % (инвентаризация жилищного фонда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- 100 % (приобретение и переселение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- 10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Управление муниципальной собственностью администрации Ч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безопасности жизни в городском округе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преступности на 1000 жителей, 8 %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оприятия в области гражданской обороны и защиты населения и территорий от чрезвычайных ситуац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униципальной программы «Обеспечение выполнения мероприятий в сфере предупреждения возникновения и развития чрезвычайных ситуаций в Чебаркульском городском округе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, профилактика пожаров,  информирование населения о возникновении ЧС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аботанных вызовов, поступившей информации об угрозе  возникновения ЧС и террористических а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мероприятия в сфере укрепления пожарной безопасности (комплекс мер по ликвидации и предупреждению пожаров)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селения мерам пожарной безопас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филактических мероприятий  по пожарной безопас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администр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-95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– не менее 15 шт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на улицах города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функционирования и развития системы «Безопасный город» (видеонаблюдение в сфере общественного порядка и безопасности дорожного дви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камер наблюдения на территории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ЖКХ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П «Профилактика безнадзорности и правонарушений несовершеннолетних Чебаркульского городского округа»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 защита прав и законных интересов несовершеннолетних;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>- правовое просвещение несовершеннолетних.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2"/>
              <w:ind w:left="409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 увеличить долю охвата несовершеннолетних, из числа состоящих на профилактическом учете,  организованными формами отдыха и занятости в каникулярное  время, до 100%;</w:t>
            </w:r>
          </w:p>
          <w:p>
            <w:pPr>
              <w:pStyle w:val="Style23"/>
              <w:ind w:left="34" w:hanging="0"/>
              <w:jc w:val="center"/>
              <w:rPr/>
            </w:pPr>
            <w:r>
              <w:rPr/>
              <w:t>-увеличить количество лекций  и  бесед с    несовершеннолетними и их родителями или законными представителями на правовую тематику не менее  2500  к 2035 году;</w:t>
            </w:r>
          </w:p>
          <w:p>
            <w:pPr>
              <w:pStyle w:val="Style23"/>
              <w:ind w:left="34" w:hanging="0"/>
              <w:jc w:val="center"/>
              <w:rPr>
                <w:color w:val="FF0000"/>
              </w:rPr>
            </w:pPr>
            <w:r>
              <w:rPr/>
              <w:t>-количество публикаций в СМИ на правовую тематику не менее 20 к 2050 год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аркуль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секретарь комиссии по делам несовершеннолетних и защите их прав администрации Чебаркульского городского округа (далее - администрация Ч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проведение социальных информационных кампаний, посредством Интернет, СМИ, создание буклетов, листовок, слайдов, плакатов, направленных на профилактику наркомании, пропаганду здорового образа жизни и информирование населения об основных принципах государственной политики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 проведение заседания антинаркотической комиссии на плановой основе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обеспечение развития массовых видов спорта, создание условий для вовлечения детей и молодежи в систематические занятия физической культурой и спортом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 проведение в образовательных организациях и учреждениях уроков антинаркотической направленности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организация и проведение профилактических акций с участием волонтеров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выявление земель и угодий, засоренных наркосодержащими растениями, с последующим уничтожением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дикорастущих наркосодержащих раст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количество проведенных акций по размещению и распространению информации  (СМИ, буклеты и т.д.)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1 г. – 15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2 г. - 15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3 г. - 15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4 г. – 15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5 г. - 15 шт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количество проведенных заседаний антинаркотической комиссии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1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2 г. -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3 г. -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4 г. – 4 шт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5 г. - 4 шт.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количество детей и молодежи, принимающих участие в городских спортивных мероприятиях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1 г. – 150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2 г. - 155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3 г. - 160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4 г. – 1650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5 г. – 1700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количество обучающихся в образовательных организациях, охваченных уроками антинаркотической направленности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1 г. –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2 г. -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3 г. -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4 г. – 100%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5 г. - 100%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количество проведенных антинаркотических акций на территории Чебаркульского городского округа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1 г. – 4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2 г. - 4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3 г. - 4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4 г. – 4 шт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5 г. - 4 шт;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-площадь земель, очищенных от дикорастущих наркосодержащих растений на территории Чебаркульского городского округа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1 г. –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2 г. -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3 г. -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4 г. – 100 000 кв.м.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2035 г. - 100 000 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и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и разъяснительная работа по предупреждению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ответствие объекта муниципального образования требованиям антитеррористической защищенности с помощью технических средств, для оповещения сотрудников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-количество публикаций в интернет-сайте администрации Чебаркульского городского округа о порядке действий при угрозе возникновения террористических актов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-обеспечение информационными материалами;</w:t>
            </w:r>
          </w:p>
          <w:p>
            <w:pPr>
              <w:pStyle w:val="Normal"/>
              <w:ind w:firstLine="284"/>
              <w:jc w:val="center"/>
              <w:rPr>
                <w:bCs/>
                <w:kern w:val="2"/>
              </w:rPr>
            </w:pPr>
            <w:r>
              <w:rPr/>
              <w:t>-количество проведенных заседаний антитеррористической комиссии (АТК)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веденных профилактических мероприятий направленных на работу по антитеррору в образовательных организациях Чебаркульского городского округ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- 100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е менее 1 раза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раз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а в год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Чебаркульского городского окру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ГО и ЧС и взаимодействия с правоохранительными органами)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отовности органов местного самоуправления к реагированию на чрезвычайные ситуации природного и техногенного характера, минимизации угроз криминального характера, обеспечение безопасности дорожного движения и информационной безопасности для повышения степени защищенности населения городского округа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, населения, охваченного техническими средствами оповещения об опасностях, возникающих при военных конфликтах, а также при угрозе возникновения  ЧС природного и техногенного харак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– 9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Чебаркульского городского окру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ГО и ЧС и взаимодействия с правоохранительными органами).</w:t>
            </w:r>
          </w:p>
        </w:tc>
      </w:tr>
      <w:tr>
        <w:trPr/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ческое развитие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траслей экономики как постоянного места работы жителей</w:t>
            </w:r>
          </w:p>
        </w:tc>
      </w:tr>
      <w:tr>
        <w:trPr>
          <w:trHeight w:val="513" w:hRule="atLeast"/>
        </w:trPr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, 100 %</w:t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, не более 260 человек</w:t>
            </w:r>
          </w:p>
        </w:tc>
      </w:tr>
      <w:tr>
        <w:trPr/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, не менее 40 тыс.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дача: Развитие отраслей экономики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, 52866 млн. рубле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ГО; специалист по туризму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производства крупных и средних пред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изводст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аркульский фанерный комбинат»; ОАО «Чебаркульский молочный завод»; ЗАО «Пеплос» и реконструкция санаториев СК «Утес», санатория «Елов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; комитет по стратегическому развитию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и продвижение туристического бренда Чебаркуль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изготовление брендированной продукции для продвижения Чебаркульского городского округа на туристский рынок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 областного, всероссийского знач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фотограф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уристской фотовыставк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уристического слёта, посвященного Всемирному дню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, способствующих продвижению туристического бре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системы частного муниципального партнерств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ференции по развитию частно-муниципального партнерства на территории Ч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туристического паспорта Чебаркульского городск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обытийного туристического календ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, способствующих развитию частно-муниципального партнё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информатизация культурно-познавательных объектов туризм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упка и установка оборудования для интерактивной карты «Чебаркуль туристический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талога видеоэкскурс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ённого оборуд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видеоэкскур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сертификация средств размещения пляжей, горно-лыжных трасс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униципалитета, предпринимателей в сфере туризма и аккредитующи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размещения, горнолыжных трасс и пляжей, имеющих соответствующую категор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зма: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ка новых туристических маршрутов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туристских маршрутов, экскур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туристских маршрутов, экскур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уризму администрации Ч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дача: Формирование благоприятного инвестиционного климата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Объем инвестиций в основной капитал по крупным и средним организациям, не менее 500 млн. рублей к 2035 год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й информационной базы об инвестиционном потенциале городского округа, актуализация информационных ресурсов: инвестиционного паспорта, реестра инвестиционных площадок, мер государственной поддержки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инвестиционного паспорта, 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реестра свободных инвестиционных площадок, 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, УМС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ультирование потенциальных инвесторов о мерах финансовой поддержки, предоставляемых Фондом развития предпринимательства Челябинской области «Территория бизнеса» и Некоммерческой организацией «Фонд разви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ногородов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Развитие малого и среднего предпринимательства»: создание благоприятных условий для развития предпринимательской деятельности, количество челове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получивших, консультационную услугу –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5 не менее 20 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инвестиционных проектов по принципу «одного окна»  в соответствии с административным регламентом «Сопровождение инвестиционных проектов по принципу «одного окна» на территории Чебаркульского городского округа», утвержденным  постановлением администрации ЧГО от 19.12.2016г. № 1029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твержденного административного регламента постановлением администрации ЧГО от 19.12.2016 года № 1029 «Сопровождение инвестиционных проектов по принципу «одного окна» на территории Чебаркульского городского округа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ниторинга реализации на территории Чебаркульского городского округа инвестиционных проектов стоимостью более 20 млн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инвестиционных возможностей и проектов муниципального образования (в том числе через конференции, выставки, форумы, сайт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Совета по улучшению инвестиционного климата и развитию предпринимательской деятель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Развитие малого и среднего предпринимательства»: обеспечение формирования и регулярной деятельности координационного Совета с участием  некоммерческих организаций, представителей экспертного сообщества и бизне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– 4 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недрение стандарта «Развитие конкуренции в субъектах Российской Федерации»,  утвержденного распоряжением Правительства РФ от 17.04.2019г. №768-р, на территории городского округа:  определение перечня рынков для развития конкуренции, разработка и реализация плана мероприятий («дорожной карты») по содействию развития конкуренции в Чебаркульском городском округе, проведение мониторинга удовлетворенности потребителей и субъе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принимательской деятельности о состоянии конкуренции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муниципальной программы «Развитие малого и среднего предпринимательства»- содействие развитию  конкурен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дача разрешений на право организации розничного специализированного рынка, количество разрешений, 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распоряжения администрации Чебаркульского городского округа от 07.08.2019 года № 383 – р «О содействии развитию конкуренции в Чебаркульском городском округе» - мониторинг товарных рынков для содействия развитию конкурен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Чебаркульском городском округ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инг реализуемых инвестиционных проек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вестиционных площадок инженерной инфраструктур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лощадок: направление запросов подведомственным организациям администрации Чебаркульского городского округа и предпринимател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раза в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, объектов, зданий, сооружений и реализация инвестиционных проектов (таблица 15, 16 гринфилды, гарфилды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лощадок: направление запросов подведомственным организациям администрации Чебаркульского городского округа и предпринимател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раза в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дача: Развитие малого и среднего предпринимательства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не менее 30 процентов к 203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в расчете на 10 тыс. человек населе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10 тыс. человек - не менее 290 единиц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й правовой базы, регулирующей предпринимательскую деятельность</w:t>
            </w:r>
          </w:p>
          <w:p>
            <w:pPr>
              <w:pStyle w:val="ConsPlusNormal1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НПА на сайте администрации Чебаркульского городского округа в разделе «Малый бизнес» на федеральном, областном и местном уровнях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 и внесение изме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менее 1 ра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еспечение формирования и регулярной деятельности координационного (совещательного) органа по развитию субъектов МСП с участием в его работе представителей некоммерческих организаций, выражающих интересы субъектов МСП, предпринимательского и экспертного сообщества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регулярной деятельности  общественного координационного Совета по улучшению инвестиционного клима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в год, ед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5гг. по 4 раза ежегод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оддержка действующих и потенциальных субъектов МСП (консультативная, образовательная, имущественная, финансова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: повышение уровня информированности субъектов МСП,  оказание консультационной поддержки, содействие развитию конкуренции, оказание имущественной поддержки – создание благоприятных условий для ведения бизнес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А, определяющий порядок и условия предоставления в аренду имущества, включенного в перечни муниципального иму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граждан, получивших консультационную поддержку, чел.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5 не мен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данных в аренду субъектам МСП объектов недвижимости, включенных в перечень муниципального имущества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е муниципального имущества, %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атегическому развитию администрации Чебаркуль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Внедрение современных цифровых технологий в экономику городского округа для повышения ее эффективности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организациям информационных технологий в развитии экономки городского округа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организаций с Главой, заместителями Главы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ниципального управления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муниципального управления в Чебаркульском городском округе для повышения ее эффективности и уровня удовлетворе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Модернизация системы муниципального управления, в том числе с учетом новых требований и возможностей цифровой экономики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еспондентов, принявших участие в опросе населения по оценке эффективности деятельности руководителей органов местного самоуправления, унитарных предприятий и учреждений, не менее </w:t>
            </w:r>
          </w:p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овек к 2035 год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ебаркульского городского округ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 муниципальной службы, кадровой работы и противодействия коррупции администрации Чебаркульского городского округа</w:t>
            </w:r>
          </w:p>
        </w:tc>
      </w:tr>
      <w:tr>
        <w:trPr>
          <w:trHeight w:val="53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муниципальной службы, развитие управленческого и личностно-профессионального потенциала муниципальных служащи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в рамках муниципальной программы «Развитие муниципальной службы в Чебаркульском городском округе»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 Чебаркуль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роектов штатных расписаний органов местного самоуправления и структурных подразделений, да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 протоколов комиссии, не менее 30 шт. к 2021г.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ероприятий, 6 ед. к 2021 г.;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правление муниципальных служащих на обучение, да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оведенных круглых столов, 6 ед. к 202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, кадровой работы и противодействия коррупции администрации Чебаркульского городского округа</w:t>
            </w:r>
          </w:p>
        </w:tc>
      </w:tr>
      <w:tr>
        <w:trPr>
          <w:trHeight w:val="53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, доступности и комфортности предоставления государственных и муниципальных услуг, удовлетворенности населения качеством предоставляемых услуг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повышение уровня удовлетворенности граждан качеством предоставления государственных и муниципальных услу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качеством предоставления государственных и муниципальных услуг, процентов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95,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– 95,0; 2033 – 9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– 96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едоставление государственных и муниципальных услуг на территории Чебаркульского городского округ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1– 203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МБУ «МФЦ» Чебаркульского городского округа</w:t>
            </w:r>
          </w:p>
        </w:tc>
      </w:tr>
      <w:tr>
        <w:trPr>
          <w:trHeight w:val="53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, бизнес сообщества к участию в деятельности органов местного самоуправления, в том числе  путем проведения опросов населения по социально значимым вопросам в системе электронного голосования «Активный житель 74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проведение на постоянной основе через сеть Интернет опросов жителей городского округа по выбору различных вариантов реализации прое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системы, не менее 2 тыс. человек (ежегодн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031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го управления, распоряжения и использования муниципального имущества городского округа, позволяющее максимизировать пополнение доходной части бюджета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налоговых доходов в общей сумме собственных доходов бюджета городского округа, не менее 5,3 процент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увеличению неналоговых поступлений в бюджет городского округа  за счет:</w:t>
            </w:r>
          </w:p>
          <w:p>
            <w:pPr>
              <w:pStyle w:val="Normal"/>
              <w:jc w:val="center"/>
              <w:rPr/>
            </w:pPr>
            <w:r>
              <w:rPr/>
              <w:t>1) увеличения доходов  от реализации имущества и земельных участков, находящихся в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  <w:t>2) увеличения доходов от аренды  имущества и земельных участков, находящихся 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3) активизация и повышение эффективности работы, направленной на взыскание  в пользу бюджета городского округа задолженности с арендаторов имущества и земельных участков, находящихся в муниципальной собствен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оргов по продаже имущества и земельных участков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земельных участков без проведения торгов (под объектом, путем заключения соглашения о перераспределени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оргов по продаже права на заключение договоров аренды имущества и земельных участков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ретензий контрагента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в суда исковых заявлений о взыскании задолженност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истребованию взысканной задолж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 20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203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 203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эффективному управлению муниципальной собственностью, в том числе по увеличению количества имущества, переданного в пользование на основании проведенных конкурентных процедур, а так же с использованием механизмов муниципально-частного партнерства:</w:t>
            </w:r>
          </w:p>
          <w:p>
            <w:pPr>
              <w:pStyle w:val="Normal"/>
              <w:jc w:val="center"/>
              <w:rPr/>
            </w:pPr>
            <w:r>
              <w:rPr/>
              <w:t>1) оформление бесхозяйного  имущества  в муниципальную собственность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2) содержание объектов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3) организация и проведение работы по выявлению неучтенных земельных участков  на территории городского округа и осуществление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4) организация работы по передаче муниципального имущества в концессию в рамках реализации муниципально - частного партнерства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бесхозяйного имущества (заявительный характер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помещ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отдельно стоящих объектов недвижимого имуществ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20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 203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 -20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циональное природопользование и обеспечение экологической безопасности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экологической обстанов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Достижение нормативных показателей состояния экологии</w:t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охрану окружающей среды за счет всех источников финансирования, не менее 800 тыс. рублей (ежегодно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Отдел экологии администрации Чебаркульского городского округа.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освещение, формирование экологической культуры в городском округе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, экологических проектов (проект «Чистые игры»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администрации ЧГО о проведение мероприятий, направленных на очистку территорий города – «субботни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 администрации Чебаркульского городского округа; Предприятия  город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есопаркового зеленого пояса вокруг города Чебаркуля</w:t>
            </w:r>
          </w:p>
          <w:p>
            <w:pPr>
              <w:pStyle w:val="ConsPlusNormal1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рритории города; обращение в Общественную палату Челябинской области о рассмотрении возможности; проведение общественных слушаний (в соответствии со ст. 62,2 Федерального закона «Об охране окружающей среды» 7-ФЗ от 10.01.200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; Отдел экологии администрации Чебаркульского городского округ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 мероприятий по оздоровлению экологической обстановки на территор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мест (площадок) накопления твердых коммунальных отходов, в том числе  в индивидуальном жилом фонд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а инфраструктуры, в т.ч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ционального проекта «Экология», федеральный проект «Комплексная система обращения с ТК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, внебюджет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омплектованность мест (площадок) накопления контейнерами для сбора твердых коммунальных отходов  контейнерами и бункерами - накопителями для сбора крупногабаритных отходов 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ъектов инфраструктуры по обращению с отходами, включая</w:t>
            </w:r>
          </w:p>
          <w:p>
            <w:pPr>
              <w:pStyle w:val="Normal"/>
              <w:jc w:val="center"/>
              <w:rPr/>
            </w:pPr>
            <w:r>
              <w:rPr/>
              <w:t>объекты по накоплению ТКО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о раздельному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ю), а</w:t>
            </w:r>
          </w:p>
          <w:p>
            <w:pPr>
              <w:pStyle w:val="Normal"/>
              <w:jc w:val="center"/>
              <w:rPr/>
            </w:pPr>
            <w:r>
              <w:rPr/>
              <w:t>также объектов обработки, утилизации,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, внебюджет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организация раздельного сбора  твердых коммунальных отходов</w:t>
            </w:r>
          </w:p>
          <w:p>
            <w:pPr>
              <w:pStyle w:val="ConsPlusNormal1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потребления: популяризация раздельного сбора мусора, обеспечение информированности жителей города по данному вопрос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; Управление ЖКХ администрации ЧГО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воевременного сбора и транспортирования отходов региональным оператором по обращению с твердыми коммунальными отхода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коммунального сервиса» - региональный оператора. Территория городского округа относится  к Карабашскому кластеру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ест ТК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воза мусора, размещенном на официальном сайте регионального оператор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; Региональный оператор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в рамках муниципальной программы «Природоохранные мероприятия оздоровления экологической обстановки на территории Чебаркульского городского округа»: Объем ликвидированных несанкционированных свалок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11 м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баркульского городского округа (отдел экологии администрации Чебаркульского городского округа)</w:t>
            </w:r>
          </w:p>
        </w:tc>
      </w:tr>
      <w:tr>
        <w:trPr/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транственное развитие»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ное развитие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энергетической и коммунальной инфраструктуры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(модернизация) и капитальный ремонт объектов коммунальной инфраструктуры, предусмотренных утвержденными схемами теплоснабжения, водоснабжения и водоотве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9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энергосбережению и повышению энергетической эффективности в отношении объектов городского хозяйства (уличное освещение и др.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 соответствии с таблицей 18 Стратег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бюджетных ассиг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 –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ind w:left="-567" w:hanging="0"/>
        <w:jc w:val="center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Гиперссылка"/>
    <w:basedOn w:val="Style11"/>
    <w:qFormat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rFonts w:ascii="Calibri" w:hAnsi="Calibri" w:eastAsia="Calibri" w:cs="Times New Roman"/>
      <w:b/>
      <w:bCs/>
      <w:sz w:val="18"/>
      <w:szCs w:val="1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mineconom74.ru/sites/default/files/imceFiles/user-328/kulturnaya_sreda1.pdf" TargetMode="External"/><Relationship Id="rId6" Type="http://schemas.openxmlformats.org/officeDocument/2006/relationships/hyperlink" Target="https://mineconom74.ru/sites/default/files/imceFiles/user-328/kulturnaya_sreda1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2:00Z</dcterms:created>
  <dc:creator>Ksr-2</dc:creator>
  <dc:description/>
  <dc:language>en-US</dc:language>
  <cp:lastModifiedBy>KSR-1</cp:lastModifiedBy>
  <cp:lastPrinted>2020-04-29T14:20:00Z</cp:lastPrinted>
  <dcterms:modified xsi:type="dcterms:W3CDTF">2024-10-09T04:42:00Z</dcterms:modified>
  <cp:revision>2</cp:revision>
  <dc:subject/>
  <dc:title/>
</cp:coreProperties>
</file>